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ctricity Restructuring in Britain: Not a Model to Follow</w:t>
      </w:r>
    </w:p>
    <w:p>
      <w:pPr>
        <w:pStyle w:val="Normal"/>
        <w:rPr/>
      </w:pPr>
      <w:r>
        <w:rPr/>
      </w:r>
    </w:p>
    <w:p>
      <w:pPr>
        <w:pStyle w:val="Heading1"/>
        <w:rPr>
          <w:sz w:val="24"/>
        </w:rPr>
      </w:pPr>
      <w:r>
        <w:rPr>
          <w:sz w:val="24"/>
        </w:rPr>
        <w:t>By Theo Macgregor</w:t>
      </w:r>
    </w:p>
    <w:p>
      <w:pPr>
        <w:pStyle w:val="Normal"/>
        <w:rPr/>
      </w:pPr>
      <w:r>
        <w:rPr/>
        <w:t>MacGregor Energy Consultancy</w:t>
      </w:r>
    </w:p>
    <w:p>
      <w:pPr>
        <w:pStyle w:val="Normal"/>
        <w:rPr/>
      </w:pPr>
      <w:r>
        <w:rPr/>
      </w:r>
    </w:p>
    <w:p>
      <w:pPr>
        <w:pStyle w:val="Normal"/>
        <w:ind w:firstLine="720"/>
        <w:rPr/>
      </w:pPr>
      <w:r>
        <w:rPr/>
      </w:r>
    </w:p>
    <w:p>
      <w:pPr>
        <w:pStyle w:val="TextBodyIndent"/>
        <w:rPr/>
      </w:pPr>
      <w:r>
        <w:rPr/>
        <w:t xml:space="preserve">The model on which U.S. electric industry deregulation was based is, after 10 years, a failure. The system, established in Great Britain in 1991, was designed and created through a nondemocratic process—without public participation or transparent information about the cost data underlying prices. </w:t>
      </w:r>
    </w:p>
    <w:p>
      <w:pPr>
        <w:pStyle w:val="TextBody"/>
        <w:ind w:firstLine="720"/>
        <w:rPr>
          <w:sz w:val="24"/>
        </w:rPr>
      </w:pPr>
      <w:r>
        <w:rPr>
          <w:sz w:val="24"/>
        </w:rPr>
        <w:t xml:space="preserve">Although world oil and natural gas prices plummeted, and electricity employment was reduced by 50 percent, generating prices in the United Kingdom remained so far above the cost of production that the power companies literally did not know what to do with all their profits. In a single year, one of the two private power-generating companies that were created—National Power—paid dividends to stockholders that exceeded the entire value of the company’s stock at privatization. </w:t>
      </w:r>
    </w:p>
    <w:p>
      <w:pPr>
        <w:pStyle w:val="Normal"/>
        <w:ind w:firstLine="720"/>
        <w:rPr/>
      </w:pPr>
      <w:r>
        <w:rPr/>
        <w:t>The privatization of what had been a government monopoly also resulted in one transmission company and 12 regional electric distribution companies (RECs). These were seen as natural monopolies that would need regulating into the future, whereas it was thought that the generators would soon be competitive and would not need regulating. An Office of Electricity Regulation (OFFER) was established to set price caps for the RECs, and monitor monopolistic behavior on the part of the generators. Eventually, the office forced the two companies to divest themselves of a significant number of their power plants; yet prices remained high above costs.</w:t>
      </w:r>
    </w:p>
    <w:p>
      <w:pPr>
        <w:pStyle w:val="Normal"/>
        <w:ind w:firstLine="720"/>
        <w:rPr/>
      </w:pPr>
      <w:r>
        <w:rPr/>
        <w:t>A Birmingham University professor, Stephen Littlechild, was appointed the first OFFER director-general in 1989. He instituted a Power Pool bidding system that was supposed to lower prices for electricity by subjecting power generation to competitive market forces. Eight years later, an investigation was conducted by OFFER and led to the following conclusions:</w:t>
      </w:r>
    </w:p>
    <w:p>
      <w:pPr>
        <w:pStyle w:val="Normal"/>
        <w:ind w:firstLine="720"/>
        <w:rPr/>
      </w:pPr>
      <w:r>
        <w:rPr/>
      </w:r>
    </w:p>
    <w:p>
      <w:pPr>
        <w:pStyle w:val="Normal"/>
        <w:ind w:firstLine="720"/>
        <w:rPr/>
      </w:pPr>
      <w:r>
        <w:rPr/>
        <w:t>“</w:t>
      </w:r>
      <w:r>
        <w:rPr/>
        <w:t>There is strong evidence that Pool prices were being manipulated; that participants in the pool have been using the rules for their commercial interests; and that higher wholesale prices have been established that will mean higher prices for customers. And this manipulation has been accelerating.”</w:t>
      </w:r>
    </w:p>
    <w:p>
      <w:pPr>
        <w:pStyle w:val="Normal"/>
        <w:ind w:firstLine="720"/>
        <w:rPr/>
      </w:pPr>
      <w:r>
        <w:rPr/>
      </w:r>
    </w:p>
    <w:p>
      <w:pPr>
        <w:pStyle w:val="Normal"/>
        <w:ind w:firstLine="720"/>
        <w:rPr/>
      </w:pPr>
      <w:r>
        <w:rPr/>
        <w:t xml:space="preserve">When Littlechild created Britain’s Power Pool, the theory was simple: every day, generating companies would bid to supply the nation’s grid system for each half-hour of the following day. The lowest bidders would supply the system, and consumers would benefit from the competition in the form of lower prices. Markets, not regulation, would thus set electricity prices. </w:t>
      </w:r>
    </w:p>
    <w:p>
      <w:pPr>
        <w:pStyle w:val="Normal"/>
        <w:ind w:firstLine="720"/>
        <w:rPr/>
      </w:pPr>
      <w:r>
        <w:rPr/>
      </w:r>
    </w:p>
    <w:p>
      <w:pPr>
        <w:pStyle w:val="Normal"/>
        <w:ind w:firstLine="720"/>
        <w:rPr/>
      </w:pPr>
      <w:r>
        <w:rPr/>
        <w:t>Unfortunately, Britain’s market-based electricity pricing system became the model for restructuring around the world, including the United States. The model has spread despite its failure to do what it was supposed to do: namely, reduce prices for consumers.</w:t>
      </w:r>
    </w:p>
    <w:p>
      <w:pPr>
        <w:pStyle w:val="Normal"/>
        <w:ind w:firstLine="720"/>
        <w:rPr/>
      </w:pPr>
      <w:r>
        <w:rPr/>
      </w:r>
    </w:p>
    <w:p>
      <w:pPr>
        <w:pStyle w:val="Normal"/>
        <w:ind w:firstLine="720"/>
        <w:rPr/>
      </w:pPr>
      <w:r>
        <w:rPr/>
        <w:t xml:space="preserve">Indeed, after nearly a decade of market pricing, electricity prices for residential customers in England in 2000 were 44 percent higher than in the United States, and they had risen considerably since 1989 when privatization was enacted. </w:t>
      </w:r>
    </w:p>
    <w:p>
      <w:pPr>
        <w:pStyle w:val="Normal"/>
        <w:rPr/>
      </w:pPr>
      <w:r>
        <w:rPr/>
      </w:r>
    </w:p>
    <w:p>
      <w:pPr>
        <w:pStyle w:val="Heading2"/>
        <w:rPr/>
      </w:pPr>
      <w:r>
        <w:rPr/>
        <w:t xml:space="preserve">Economic efficiencies, the market way </w:t>
      </w:r>
    </w:p>
    <w:p>
      <w:pPr>
        <w:pStyle w:val="Normal"/>
        <w:ind w:firstLine="720"/>
        <w:rPr/>
      </w:pPr>
      <w:r>
        <w:rPr/>
        <w:t xml:space="preserve">The major argument made by economists to promote deregulation and market competition in electricity pricing is that markets lead to economic efficiencies. If unfettered by regulation, the argument goes, prices will rise and fall with demand; the “proper” price signals will lead to efficient usage and energy conservation; plants will be built when and where needed; and the need for regulation will decline. </w:t>
      </w:r>
    </w:p>
    <w:p>
      <w:pPr>
        <w:pStyle w:val="Normal"/>
        <w:ind w:firstLine="720"/>
        <w:rPr/>
      </w:pPr>
      <w:r>
        <w:rPr/>
        <w:t>In Britain, as in California and everywhere else market pricing of electricity has been tried, theory is bumping up against reality. In Rio de Janeiro, Brazil, for example, prices following privatization shot up 400 percent, 40 percent of electricity workers lost their jobs, and the lights went out.</w:t>
      </w:r>
    </w:p>
    <w:p>
      <w:pPr>
        <w:pStyle w:val="Normal"/>
        <w:ind w:firstLine="720"/>
        <w:rPr/>
      </w:pPr>
      <w:r>
        <w:rPr/>
        <w:t xml:space="preserve">In the real world, power markets are too easy to monopolize and manipulate—that is, to game—for the theory to hold. Short of price regulation, there is no set of rules or regulations that can prevent the wild price swings and increases that are endemic to markets. And the electricity industry embodies all the elements of what used to be (and sometimes still is) called a “natural monopoly”: there are no good substitutes; only one provider can efficiently distribute electricity; market entry barriers are high (extremely high capital costs and siting barriers, among others); electricity is economically infeasible to store for most purposes; because it is a necessity, demand is notoriously unresponsive to price changes; and price signaling among suppliers is incredibly easy. </w:t>
      </w:r>
    </w:p>
    <w:p>
      <w:pPr>
        <w:pStyle w:val="Normal"/>
        <w:ind w:firstLine="720"/>
        <w:rPr/>
      </w:pPr>
      <w:r>
        <w:rPr/>
        <w:t>In fact, one of the early proponents of deregulation in a number of industries (rail, trucking, airline, and electricity), Alfred Kahn, an economist at Cornell University and former chair of the New York State Public Service Commission, now says: “I am worried about the uniqueness of the electricity markets. I’ve always been uncertain about eliminating vertical integration….It may be one industry in which it works reasonably well.”</w:t>
      </w:r>
    </w:p>
    <w:p>
      <w:pPr>
        <w:pStyle w:val="Normal"/>
        <w:ind w:firstLine="720"/>
        <w:rPr/>
      </w:pPr>
      <w:r>
        <w:rPr/>
        <w:t xml:space="preserve">In Britain, the added cost of simply developing and running the new wholesale market for the first five years was £726 million (approximately US $1.1 billion), including extensive modifications after only two years. After just about a decade of high prices and market manipulation, Britain spent an additional £100 million to eliminate the Power Pool and institute the New Electricity Trading Arrangements (NETA) that are supposed to foster commodities-style dealing in Britain’s £7.5 billion wholesale power market. </w:t>
      </w:r>
    </w:p>
    <w:p>
      <w:pPr>
        <w:pStyle w:val="Normal"/>
        <w:ind w:firstLine="720"/>
        <w:rPr/>
      </w:pPr>
      <w:r>
        <w:rPr/>
        <w:t>The electricity industry itself has spent far more because companies have had to install complex computer systems and trading desks to be able to participate. In the meantime, consolidation in the industry has meant that there are only six vertically integrated electric companies that serve 12 out of the 14 regions in the country. Most of these companies supply their own customers, the bilateral contract market is disappearing, and there are disincentives to sell into the spot market.</w:t>
      </w:r>
    </w:p>
    <w:p>
      <w:pPr>
        <w:pStyle w:val="Normal"/>
        <w:rPr/>
      </w:pPr>
      <w:r>
        <w:rPr/>
      </w:r>
    </w:p>
    <w:p>
      <w:pPr>
        <w:pStyle w:val="Heading2"/>
        <w:rPr/>
      </w:pPr>
      <w:r>
        <w:rPr/>
        <w:t>More rules and regulations than ever</w:t>
      </w:r>
    </w:p>
    <w:p>
      <w:pPr>
        <w:pStyle w:val="Normal"/>
        <w:ind w:firstLine="720"/>
        <w:rPr/>
      </w:pPr>
      <w:r>
        <w:rPr/>
        <w:t xml:space="preserve">Unlike the Power Pool model, where power was centrally dispatched (similar to California’s system except that hedging —buying power on the futures market to “hedge” against prices rising—was allowed), NETA allows self-dispatching, which allows the generator companies to send out power as they see fit. Ninety percent of trades happen in the bilateral market, where a supplier contracts for power directly with a buyer, and about which there is no public information available. The remainder take place in the Power Exchange, and the system is then balanced by the system operator. The balancing process and announcement of final prices could take months, during which everyone is kept in the dark. </w:t>
      </w:r>
    </w:p>
    <w:p>
      <w:pPr>
        <w:pStyle w:val="Normal"/>
        <w:ind w:firstLine="720"/>
        <w:rPr/>
      </w:pPr>
      <w:r>
        <w:rPr/>
        <w:t>NETA was just put in place on 27 March 2001, so it is too soon to know whether it will foster competition and lower consumer prices. The cost of the system, plus higher natural gas prices in the UK, may actually lead to increased prices, according to Simon Harrison, director of energy consultants at Mott MacDonald, and Martin Stanley, president of trading at TXU Europe, a major electricity generator and supplier in the UK.</w:t>
      </w:r>
    </w:p>
    <w:p>
      <w:pPr>
        <w:pStyle w:val="Normal"/>
        <w:ind w:firstLine="720"/>
        <w:rPr/>
      </w:pPr>
      <w:r>
        <w:rPr/>
        <w:t>Thus, far from simplifying pricing and eliminating regulations, more rules and regulations than ever existed before have been implemented since restructuring of the industry began, and more are being demanded daily. These rules and regulations—like the structure of the new power exchange itself—have been designed and put in place without the full participation of those affected by them.</w:t>
      </w:r>
    </w:p>
    <w:p>
      <w:pPr>
        <w:pStyle w:val="Normal"/>
        <w:ind w:firstLine="720"/>
        <w:rPr/>
      </w:pPr>
      <w:r>
        <w:rPr/>
        <w:t>During the 1990 privatization process, the British government established “consumer councils” to (allegedly) protect the public’s interest in fair and reasonable electric prices. However, members of these councils were appointed by the regulator himself! Councils issued statements supporting the regulator and never mounted any serious challenges to his decisions on prices. Recently, in the guise of regulatory reform, the British government announced that the regulator would no longer choose the consumer representatives; rather, the central government would select certain consumer organizations to review otherwise “confidential” documents provided by the electric companies. They still would have little influence, and other interested parties still do not have the right to participate in the process.</w:t>
      </w:r>
    </w:p>
    <w:p>
      <w:pPr>
        <w:pStyle w:val="Normal"/>
        <w:ind w:firstLine="720"/>
        <w:rPr/>
      </w:pPr>
      <w:r>
        <w:rPr/>
        <w:t xml:space="preserve">Even as the United States has moved to deregulate wholesale electricity prices and taken steps in some states toward market pricing of retail sales, one major difference between the restructured electric systems in Britain and the United States remains: in the United States, stakeholders participate fully in the process. </w:t>
      </w:r>
    </w:p>
    <w:p>
      <w:pPr>
        <w:pStyle w:val="Normal"/>
        <w:ind w:firstLine="720"/>
        <w:rPr/>
      </w:pPr>
      <w:r>
        <w:rPr/>
        <w:t xml:space="preserve">Another difference is that, instead of being allowed to claim that cost data are confidential and not to be shared, U.S. electric companies must provide information to the regulators and to the public that will allow “just and reasonable” rates to be determined. </w:t>
      </w:r>
    </w:p>
    <w:p>
      <w:pPr>
        <w:pStyle w:val="Normal"/>
        <w:ind w:firstLine="720"/>
        <w:rPr/>
      </w:pPr>
      <w:r>
        <w:rPr/>
        <w:t>The principles of democratic regulation have been sorely challenged lately by the U.S. Federal Energy Regulatory Commission’s handling of wholesale pricing in the West and elsewhere, and by the market structure created in California. The hope for restoration of reasonable pricing lies in the fact that the people affected by the outcomes are participating in the decisions being made: through litigation, negotiation, and legislation.</w:t>
      </w:r>
    </w:p>
    <w:p>
      <w:pPr>
        <w:pStyle w:val="Normal"/>
        <w:ind w:firstLine="720"/>
        <w:rPr/>
      </w:pPr>
      <w:r>
        <w:rPr/>
        <w:t xml:space="preserve">In Britain, as in most other nations (except Canada), democratic regulation is a contradiction in terms. The high and volatile prices inherent in unfettered markets will become a feature of the U.S. electric industry as well—unless public participation and transparency of information continue to be standard practice in the pricing of electricity.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6:26:00Z</dcterms:created>
  <dc:creator>Spectrum</dc:creator>
  <dc:description/>
  <dc:language>en-US</dc:language>
  <cp:lastModifiedBy>Oppenheim &amp; MacGregor</cp:lastModifiedBy>
  <dcterms:modified xsi:type="dcterms:W3CDTF">2001-11-01T20:46:00Z</dcterms:modified>
  <cp:revision>7</cp:revision>
  <dc:subject/>
  <dc:title>Electricity Restructuring in Britain: Not a Model to Follow</dc:title>
</cp:coreProperties>
</file>