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b/>
          <w:b/>
        </w:rPr>
      </w:pPr>
      <w:r>
        <w:rPr>
          <w:rFonts w:cs="Century Schoolbook" w:ascii="Century Schoolbook" w:hAnsi="Century Schoolbook"/>
          <w:b/>
        </w:rPr>
        <w:t>LOW-INCOME CONSERVATION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b/>
          <w:b/>
        </w:rPr>
      </w:pPr>
      <w:r>
        <w:rPr>
          <w:rFonts w:cs="Century Schoolbook" w:ascii="Century Schoolbook" w:hAnsi="Century Schoolbook"/>
          <w:b/>
        </w:rPr>
        <w:t>IN COMPETITIVE ENERGY INDUST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b/>
        </w:rPr>
        <w:t>A STATEWIDE APPRO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Theo MacGreg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Britannic Bold" w:hAnsi="Britannic Bold" w:cs="Britannic Bold"/>
        </w:rPr>
      </w:pPr>
      <w:r>
        <w:rPr>
          <w:rFonts w:cs="Britannic Bold" w:ascii="Britannic Bold" w:hAnsi="Britannic Bold"/>
        </w:rPr>
        <w:t>MacGregor Energy Consulta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57 Middle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Gloucester, MA 019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978) 283-0897 -- T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978)283-0957 -- F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theomacg@tgic.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rPr>
        <w:t>February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With the coming of competition to the electric and gas industries, residential electricity and natural gas prices are likely to climb in relation to prices for large commercial and industrial customers, and all prices are likely to become more volatile than they have been under regulation.  One way to lessen the impact of these changes, and to allow all customers to benefit from the restructured industries, is for states to provide comprehensive energy efficiency and education programs to all segments of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lthough there is a school of thought that says the competitive marketplace, with its appropriate price signals, will lead to expanded energy service company (ESCO) activity and, thus, increased energy conservation, most of this activity will likely target the large customers -- where large profits are to be made.  Small customers, including all residential customers, are not likely to be pursued by the ESCOs -- whether to offer the commodity of electricity or gas, or to offer energy savings through conservation measures.  State regulatory agencies are probably going to remain or, in some cases, become the entities responsible for energy efficiency opportunities being made available to small customers.  While this concept is a hard sell in many states, one of the least controversial options is to focus conservation efforts on low-income consumers, even when there is resistance to providing these types of services to anyone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 xml:space="preserve">This paper outlines the essential elements of a statewide, comprehensive energy conservation program targeted to low-income consumers, including components to consider in a cost-effectiveness analysis, possible program administrators, funding mechanisms, monitoring and evaluation, and reporting.  It will emphasize the importance of stakeholder involvement in many aspects of the program, from goal-setting to reporting.  Recognizing the differences among states and regions, however, what it does </w:t>
      </w:r>
      <w:r>
        <w:rPr>
          <w:rFonts w:cs="Century Schoolbook" w:ascii="Century Schoolbook" w:hAnsi="Century Schoolbook"/>
          <w:u w:val="single"/>
        </w:rPr>
        <w:t>not</w:t>
      </w:r>
      <w:r>
        <w:rPr>
          <w:rFonts w:cs="Century Schoolbook" w:ascii="Century Schoolbook" w:hAnsi="Century Schoolbook"/>
        </w:rPr>
        <w:t xml:space="preserve"> do is state that one conservation strategy or program type is appropriate for every state.  The author believes that all states should ensure that energy efficiency and education services are made available to low-income consumers -- as well as to all other consumers -- but does not presume to dictate the form those services should 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Set Statewide Energy Efficiency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One of the first tasks a state should undertake before launching a comprehensive conservation program is to convene a meeting of interested stakeholders to define the principles and set the goals that will govern the design and implementation of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s states go through the restructuring of the electric and gas industries, they should first set forth principles to guide the process.  These principles should be developed through the efforts of interested stakeholders and be embodied in legislation or regulatory orders.  At its 1996 Summer Meetings, the National Association of Regulatory Utility Commissioners (NARUC) adopted a set of principles for a restructured electric industry which began with the statement:  “Customers should have access to adequate, safe, reliable and efficient energy services at fair and reasonable prices at the lowest long-term cost to society.”  On November 6, 1998, the National Low-Income Energy Consortium (a collaboration of utility companies, low-income advocates and other stakeholders) adopted principles for electric industry restructuring that include, among other provisions, the following princi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entury Schoolbook" w:hAnsi="Century Schoolbook" w:cs="Century Schoolbook"/>
        </w:rPr>
      </w:pPr>
      <w:r>
        <w:rPr>
          <w:rFonts w:cs="Century Schoolbook" w:ascii="Century Schoolbook" w:hAnsi="Century Schoolbook"/>
        </w:rPr>
        <w:t>State electric restructuring legislation and regulation must include provisions and funding for comprehensive and ongoing consumer education so that customers have the opportunity to make informed choices among providers and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entury Schoolbook" w:hAnsi="Century Schoolbook" w:cs="Century Schoolbook"/>
        </w:rPr>
      </w:pPr>
      <w:r>
        <w:rPr>
          <w:rFonts w:cs="Century Schoolbook" w:ascii="Century Schoolbook" w:hAnsi="Century Schoolbook"/>
        </w:rPr>
        <w:t xml:space="preserve">A competitively neutral, nondiscriminatory and non-bypassable systems benefit charge among other mechanisms must be created to provide meaningful programs to assist eligible low-income customers to meet their energy needs, including assistance in energy payments and energy efficiency serv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720" w:hanging="0"/>
        <w:rPr>
          <w:rFonts w:ascii="Century Schoolbook" w:hAnsi="Century Schoolbook" w:cs="Century Schoolbook"/>
        </w:rPr>
      </w:pPr>
      <w:r>
        <w:rPr>
          <w:rFonts w:cs="Century Schoolbook" w:ascii="Century Schoolbook" w:hAnsi="Century Schoolbook"/>
        </w:rPr>
        <w:t>State government action must strongly encourage the continuance and further development of energy efficiency activities, including the availability of funds for energy-efficiency programs and research and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 xml:space="preserve">As individual states move along the path to restructuring in both the electric and gas industries, they should look to these resolutions for guiding principles.  Among the thirteen states that had passed electric restructuring legislation by November 1998, ten either explicitly mandated energy efficiency or weatherization programs for low-income consumers, stipulated “due consideration” of “stranded benefits” and the “environment”, or continued funding for already established conservation programs.  Only three ignored the issue altogether.  </w:t>
      </w:r>
      <w:r>
        <w:rPr>
          <w:rStyle w:val="FootnoteCharacters"/>
          <w:rStyle w:val="FootnoteAnchor"/>
          <w:rFonts w:cs="Century Schoolbook" w:ascii="Century Schoolbook" w:hAnsi="Century Schoolbook"/>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Thus, as part of their adoption of principles on restructuring, states should develop statewide energy efficiency goals, including goals to be met through a low-income program.  Such goals could flow directly from the principles -- such as “provide energy at the lowest possible cost to society (or to ratepayers)” -- recognizing that cost-effective conservation is, by definition, lower cost than the alternatives.  Or they could include goals such as equitable distribution of benefits, capturing of lost opportunities, emphasizing market transformation activities, optimizing cost-effectiveness, supporting competitive providers of services, and lowering emissions of pollutants from a reduction in fossil-fuel bu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Whatever the overall energy efficiency goals for the state, goals specific to a low-income program could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b/>
        <w:t xml:space="preserve">Lower energy bills to affordable leve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TextBodyIndent"/>
        <w:rPr/>
      </w:pPr>
      <w:r>
        <w:rPr/>
        <w:t></w:t>
      </w:r>
      <w:r>
        <w:rPr/>
        <w:tab/>
        <w:t>Lower the number of service terminations due to non-payment by making energy more afford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b/>
        <w:t>Lower health care bills by weatherizing homes, repairing defective heating equipment and reducing draf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1440"/>
        <w:rPr/>
      </w:pPr>
      <w:r>
        <w:rPr>
          <w:rFonts w:cs="Century Schoolbook" w:ascii="Century Schoolbook" w:hAnsi="Century Schoolbook"/>
        </w:rPr>
        <w:tab/>
        <w:t></w:t>
        <w:tab/>
        <w:t>Prevent fires and lower carbon monoxide hazards through replacement of faulty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w:t>
        <w:tab/>
        <w:t>Increase property va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b/>
        <w:t>Reduce arrearages through affordable bills to lower rates for all other custo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Century Schoolbook" w:ascii="Century Schoolbook" w:hAnsi="Century Schoolbook"/>
        </w:rPr>
        <w:t></w:t>
      </w:r>
      <w:r>
        <w:rPr>
          <w:rFonts w:cs="Century Schoolbook" w:ascii="Century Schoolbook" w:hAnsi="Century Schoolbook"/>
        </w:rPr>
        <w:tab/>
        <w:t>Provide consistency of service and conservation opportunities to the low-income population across the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b/>
        <w:t>Take advantage of already existing providers and relationships in the communities to make programs more cost-eff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Whatever the goals are, they should be determined by the group of stakeholders who will be affected by implementation of the program either directly or indirectly, and progress toward meeting the goals should be able to be measured.  Progress toward some goals may be more easily monitored and evaluated than others, but unless progress can be documented, it could be difficult to sustain support for the program in the legislature, from regulators, or even from ratepay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Determine Appropriate Cost-Effectiveness T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 xml:space="preserve">Although the author believes that states should provide energy conservation and education to low-income consumers on social policy grounds, </w:t>
      </w:r>
      <w:r>
        <w:rPr>
          <w:rFonts w:cs="Century Schoolbook" w:ascii="Century Schoolbook" w:hAnsi="Century Schoolbook"/>
          <w:i/>
        </w:rPr>
        <w:t>i.e.</w:t>
      </w:r>
      <w:r>
        <w:rPr>
          <w:rFonts w:cs="Century Schoolbook" w:ascii="Century Schoolbook" w:hAnsi="Century Schoolbook"/>
        </w:rPr>
        <w:t>, because it is the “right thing to do,” a well-designed and implemented program can also be shown to be cost-effective, if all relevant benefits are taken into account.  While the cost-effectiveness of most traditional conservation programs has been estimated using either the “utility cost test” or the “total resource cost test” (or both), some states have used a “societal test” that includes benefits not captured in the former two but very real, nonetheless.  Briefly, the utility cost test evaluates the costs and benefits of a program to determine its net economic value to an electric or gas company; it does not take into account customer costs and benefits that are unrelated to a utility company’s system.</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The total resource cost test estimates the net economic value of all direct costs and benefits to customers as well as to the utility company, although in most cases, the direct benefits are limited to easily quantifiable elements such as amount of water saved, or lower repair and maintenance b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The societal test incorporates all of the elements of the total resource cost test and adds benefits that either affect society as a whole, like environmental externalities or lower health-care costs, or particular segments of society (</w:t>
      </w:r>
      <w:r>
        <w:rPr>
          <w:rFonts w:cs="Century Schoolbook" w:ascii="Century Schoolbook" w:hAnsi="Century Schoolbook"/>
          <w:i/>
        </w:rPr>
        <w:t>e.g.</w:t>
      </w:r>
      <w:r>
        <w:rPr>
          <w:rFonts w:cs="Century Schoolbook" w:ascii="Century Schoolbook" w:hAnsi="Century Schoolbook"/>
        </w:rPr>
        <w:t>, economically disadvantaged areas or low-income consumers), like job retention or lower energy bills.  For instance, the societal test used to determine the cost-effectiveness of a commercial/industrial conservation program could include the benefit of reducing the energy bill of a manufacturing firm enough to enable it to stay in business and provide jobs for 1000 people that might otherwise become unemployed.  The societal test for a program targeting low-income customers could include the value of reducing fire damage from using alternative heat sources such as stoves or kerosene heaters.</w:t>
      </w:r>
      <w:r>
        <w:rPr>
          <w:rStyle w:val="FootnoteCharacters"/>
          <w:rStyle w:val="FootnoteAnchor"/>
          <w:rFonts w:cs="Century Schoolbook" w:ascii="Century Schoolbook" w:hAnsi="Century Schoolbook"/>
        </w:rPr>
        <w:footnoteReference w:id="4"/>
      </w:r>
      <w:r>
        <w:rPr>
          <w:rFonts w:cs="Century Schoolbook" w:ascii="Century Schoolbook" w:hAnsi="Century Schoolbook"/>
        </w:rPr>
        <w:t xml:space="preserve">  Recognizing that there could be other benefits depending on the state and region of the country, below are listed the major elements the author would include in a societal cost-effectiveness test for a statewide low-income energy efficiency program.  Although it may be difficult to quantify some of the listed benefits with any precision, some can be estimated more easily than others.  For those that remain elusive, their value could be recognized by having all stakeholders agree that a certain percentage should be added on the benefit side to capture a value that is surely greater than zero.  It would then be up to the stakeholders to provide an explanation and rationale for the percentage chosen to legislators and regulators who may monitor cost-effective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b/>
          <w:b/>
          <w:u w:val="single"/>
        </w:rPr>
      </w:pPr>
      <w:r>
        <w:rPr>
          <w:rFonts w:cs="Century Schoolbook" w:ascii="Century Schoolbook" w:hAnsi="Century Schoolbook"/>
          <w:b/>
          <w:u w:val="single"/>
        </w:rPr>
        <w:t xml:space="preserve">Elements of a Societal Cost-Effectiveness Test for 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Century Schoolbook" w:hAnsi="Century Schoolbook" w:cs="Century Schoolbook"/>
        </w:rPr>
      </w:pPr>
      <w:r>
        <w:rPr>
          <w:rFonts w:cs="Century Schoolbook" w:ascii="Century Schoolbook" w:hAnsi="Century Schoolbook"/>
          <w:b/>
          <w:u w:val="single"/>
        </w:rPr>
        <w:t>Statewide Low-Income Conserv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ab/>
      </w:r>
      <w:r>
        <w:rPr>
          <w:rFonts w:cs="Century Schoolbook" w:ascii="Century Schoolbook" w:hAnsi="Century Schoolbook"/>
          <w:u w:val="single"/>
        </w:rPr>
        <w:t>Costs</w:t>
        <w:tab/>
        <w:tab/>
        <w:tab/>
        <w:tab/>
        <w:tab/>
        <w:tab/>
        <w:t>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u w:val="single"/>
        </w:rPr>
      </w:pPr>
      <w:r>
        <w:rPr>
          <w:rFonts w:cs="Century Schoolbook" w:ascii="Century Schoolbook" w:hAnsi="Century Schoolbook"/>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Program Administration</w:t>
        <w:tab/>
        <w:tab/>
        <w:tab/>
        <w:t>Avoided generation/gas supply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b/>
        <w:tab/>
        <w:tab/>
        <w:tab/>
        <w:tab/>
        <w:tab/>
        <w:t>(state- or region-wide aver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Program Implementation</w:t>
      </w:r>
      <w:r>
        <w:rPr>
          <w:rStyle w:val="FootnoteCharacters"/>
          <w:rStyle w:val="FootnoteAnchor"/>
          <w:rFonts w:cs="Century Schoolbook" w:ascii="Century Schoolbook" w:hAnsi="Century Schoolbook"/>
        </w:rPr>
        <w:footnoteReference w:id="5"/>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Rebates</w:t>
        <w:tab/>
        <w:tab/>
        <w:tab/>
        <w:tab/>
        <w:t xml:space="preserve">Avoided transmission/distribution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Contractors</w:t>
        <w:tab/>
        <w:tab/>
        <w:tab/>
        <w:tab/>
        <w:t>transportation costs (statewide aver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Mark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b/>
        <w:tab/>
        <w:tab/>
        <w:tab/>
        <w:tab/>
        <w:t>Other energy resources (gas, oil, electri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Customer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b/>
        <w:tab/>
        <w:tab/>
        <w:tab/>
        <w:tab/>
        <w:t>Non-energy resources (water, land, 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Monitoring and Eval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b/>
        <w:tab/>
        <w:tab/>
        <w:tab/>
        <w:tab/>
        <w:t xml:space="preserve">Non-resources (health, comfort, safety, lower </w:t>
      </w:r>
    </w:p>
    <w:p>
      <w:pPr>
        <w:pStyle w:val="BodyTextIndent2"/>
        <w:rPr/>
      </w:pPr>
      <w:r>
        <w:rPr/>
        <w:t>bills, job retention)</w:t>
      </w:r>
    </w:p>
    <w:p>
      <w:pPr>
        <w:pStyle w:val="BodyTextIndent2"/>
        <w:rPr/>
      </w:pPr>
      <w:r>
        <w:rPr/>
      </w:r>
    </w:p>
    <w:p>
      <w:pPr>
        <w:pStyle w:val="BodyTextIndent2"/>
        <w:rPr/>
      </w:pPr>
      <w:r>
        <w:rPr/>
        <w:t>Reduced utility costs (due to arrearage reduction, lower collection, disconnect and reconnect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This paper will not attempt to address the pros and cons of various funding mechanisms that could be used to pay for a conservation and education program for low-income consumers.  As mentioned above, most of the state legislatures that have passed electric restructuring statutes have included at least some funding for this purpose, and there is pressure on the national level to have funding for systems benefits, including energy efficiency and education, embedded in any federal legislation on electric industry restructuring.  In the meantime, individual states can authorize funding through traditional ratemaking, by including the costs of a program in a utility company’s base rates, or through a performance-based ratemaking (PBR) mechanism that rewards a company for meeting -- or exceeding -- the goals that have been determined appropriate to the state.  The greater the number of states that incorporate such funding, and that recognize the value to the states of a program as described herein, the greater the chances are that Congress will ratify the concept by embedding provisions for funding in federal law through a systems benefit charge or other mechan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 xml:space="preserve">Funding issues that will have to be resolved for a statewide program include the follow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b/>
        <w:t>Should funds be distributed equally throughout the state or should more funds be allocated to areas where there is greater ne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Century Schoolbook" w:ascii="Century Schoolbook" w:hAnsi="Century Schoolbook"/>
        </w:rPr>
        <w:t></w:t>
      </w:r>
      <w:r>
        <w:rPr>
          <w:rFonts w:cs="Century Schoolbook" w:ascii="Century Schoolbook" w:hAnsi="Century Schoolbook"/>
        </w:rPr>
        <w:tab/>
        <w:t>Should low-income ratepayers contribute to the funding, either through a generally applied system benefits charge or by contributing directly to the cost of any conservation measures installed in their h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pPr>
      <w:r>
        <w:rPr>
          <w:rFonts w:cs="Century Schoolbook" w:ascii="Century Schoolbook" w:hAnsi="Century Schoolbook"/>
        </w:rPr>
        <w:t></w:t>
      </w:r>
      <w:r>
        <w:rPr>
          <w:rFonts w:cs="Century Schoolbook" w:ascii="Century Schoolbook" w:hAnsi="Century Schoolbook"/>
        </w:rPr>
        <w:tab/>
        <w:t>Should funds be collected from oil companies as well as from the gas and electric utility companies?  If so, how can that be accompl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b/>
        <w:t>Should public funding be used to leverage private or foundation funds in order to increase the total amount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To answer these questions and to resolve other funding conflicts that arise in the course of designing and implementing the low-income conservation program, the group of stakeholders that participated in the goal-setting process -- as well as others affected by whatever policies are being contemplated -- should be invol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Administration O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There are several viable options for administration of a statewide energy conservation program for low-income consumers.</w:t>
      </w:r>
      <w:r>
        <w:rPr>
          <w:rStyle w:val="FootnoteCharacters"/>
          <w:rStyle w:val="FootnoteAnchor"/>
          <w:rFonts w:cs="Century Schoolbook" w:ascii="Century Schoolbook" w:hAnsi="Century Schoolbook"/>
        </w:rPr>
        <w:footnoteReference w:id="6"/>
      </w:r>
      <w:r>
        <w:rPr>
          <w:rFonts w:cs="Century Schoolbook" w:ascii="Century Schoolbook" w:hAnsi="Century Schoolbook"/>
        </w:rPr>
        <w:t xml:space="preserve">  In those states where there is already a program in place that may be modified or expanded, the author recommends building on the current program where possible rather than reinventing the wheel or developing an entirely new administrative entity.  If the utility companies are implementing programs, they could be encouraged (or mandated) to coordinate delivery of services with the community action agencies (CAAs) in their service territories (as is being done in Massachusetts), in order to take advantage of economies as well as of the relationships between CAAs and community members that have evolved through the weatherization and fuel assistance programs.  Administration could be delegated to one or more CAA or other weatherization contractor, or one or more utility company could be the prime administrator and could subcontract to the CAAs.  What is important is that implementation be well coordinated so that all participants in the program receive comparable services, and administration is as efficient as possible.  Carefully assessing the various options to determine the most effective and efficient delivery system is crucial to building and maintaining support for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If there is no program currently in place, the options are more varied.  A state agency, such as the energy office,</w:t>
      </w:r>
      <w:r>
        <w:rPr>
          <w:rStyle w:val="FootnoteCharacters"/>
          <w:rStyle w:val="FootnoteAnchor"/>
          <w:rFonts w:cs="Century Schoolbook" w:ascii="Century Schoolbook" w:hAnsi="Century Schoolbook"/>
        </w:rPr>
        <w:footnoteReference w:id="7"/>
      </w:r>
      <w:r>
        <w:rPr>
          <w:rFonts w:cs="Century Schoolbook" w:ascii="Century Schoolbook" w:hAnsi="Century Schoolbook"/>
        </w:rPr>
        <w:t xml:space="preserve"> the public utilities commission, the economic development office, or even the environmental protection agency could be designated as the administrator that would then contract out implementation of the program.  A new entity, or “efficiency utility,” could be created for this sole purpose, as has been proposed for Vermont by the Public Service Board in its final report and order on electric industry restructuring entitled “The Power to Choose:  A Plan to Provide Customer Choice of Electricity Suppliers” issued on December 31, 1996.  A board representing all the interested stakeholders could be formed to hire an independent administrator, as in California, who would then either contract out the implementation on a competitive bid basis; or, if the administrator is an ESCO, could perform the work itself.  A state agency -- or a board -- could designate a CAA to administer the program, or could designate a utility company, or each utility company, to implement a program within a certain area.  The options are many, but they are not all created eq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If one of the goals of a statewide program is to provide consistent and comprehensive energy efficiency and education services to the low-income population in a given state, then administration should be designed to achieve that objective.  If administration is divided among many different entities, such as all the utility companies (both electric and gas) or all the CAAs across the state, consistency is not likely to be achieved.  On the other hand, implementation can be spread among various entities as long as there is one administrator or other coordinating mechanism to provide guidance and set standards, and to monitor and evaluate ongoing efforts and results.  Whichever method of administration is chosen, potential problems should be identified and solved to the extent possible before moving forward, and lessons should be learned from states that have already acted.</w:t>
      </w:r>
      <w:r>
        <w:rPr>
          <w:rStyle w:val="FootnoteCharacters"/>
          <w:rStyle w:val="FootnoteAnchor"/>
          <w:rFonts w:cs="Century Schoolbook" w:ascii="Century Schoolbook" w:hAnsi="Century Schoolbook"/>
        </w:rPr>
        <w:footnoteReference w:id="8"/>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Monitoring, Evaluation and Repor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This paper will not attempt to discuss the many issues inherent in monitoring and evaluating the savings achieved through traditional conservation programs.  Books have already been filled with opinions, statistical analyses, theoretical constructs, and critiques.  However, there are some issues specific to low-income program evaluation that must be mentio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First, because the benefits may include elements that go beyond the avoided commodity and delivery costs of energy, such as increased health and comfort, traditional evaluation methods designed to measure energy savings will not suffice.  New ways of assessing the results of providing conservation and education services to the target population must be devised.  Some work has been done in this area,</w:t>
      </w:r>
      <w:r>
        <w:rPr>
          <w:rStyle w:val="FootnoteCharacters"/>
          <w:rStyle w:val="FootnoteAnchor"/>
          <w:rFonts w:cs="Century Schoolbook" w:ascii="Century Schoolbook" w:hAnsi="Century Schoolbook"/>
        </w:rPr>
        <w:footnoteReference w:id="9"/>
      </w:r>
      <w:r>
        <w:rPr>
          <w:rFonts w:cs="Century Schoolbook" w:ascii="Century Schoolbook" w:hAnsi="Century Schoolbook"/>
        </w:rPr>
        <w:t xml:space="preserve"> although much still needs to be done.  Also, because some benefits will be specific to a geographic area, tests will have to be devised to measure impacts germane to thos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Second, because the author recommends using the weatherization network to the extent practicable in the implementation of the programs, evaluation studies conducted for weatherization can be used as a starting point to capture the energy benefits achieved.</w:t>
      </w:r>
      <w:r>
        <w:rPr>
          <w:rStyle w:val="FootnoteCharacters"/>
          <w:rStyle w:val="FootnoteAnchor"/>
          <w:rFonts w:cs="Century Schoolbook" w:ascii="Century Schoolbook" w:hAnsi="Century Schoolbook"/>
        </w:rPr>
        <w:footnoteReference w:id="10"/>
      </w:r>
      <w:r>
        <w:rPr>
          <w:rFonts w:cs="Century Schoolbook" w:ascii="Century Schoolbook" w:hAnsi="Century Schoolbook"/>
        </w:rPr>
        <w:t xml:space="preserve">  The federal government has also conducted some studies that begin to quantify the other benefits that accrue from these programs and might be willing to fund more of the necessary research.</w:t>
      </w:r>
      <w:r>
        <w:rPr>
          <w:rStyle w:val="FootnoteCharacters"/>
          <w:rStyle w:val="FootnoteAnchor"/>
          <w:rFonts w:cs="Century Schoolbook" w:ascii="Century Schoolbook" w:hAnsi="Century Schoolbook"/>
        </w:rPr>
        <w:footnoteReference w:id="11"/>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entury Schoolbook" w:ascii="Century Schoolbook" w:hAnsi="Century Schoolbook"/>
        </w:rPr>
        <w:tab/>
        <w:t>Third, and most important, is not to delay implementation of these programs because the evaluation methods are not yet developed that can lead to reliable (</w:t>
      </w:r>
      <w:r>
        <w:rPr>
          <w:rFonts w:cs="Century Schoolbook" w:ascii="Century Schoolbook" w:hAnsi="Century Schoolbook"/>
          <w:i/>
        </w:rPr>
        <w:t>i.e.</w:t>
      </w:r>
      <w:r>
        <w:rPr>
          <w:rFonts w:cs="Century Schoolbook" w:ascii="Century Schoolbook" w:hAnsi="Century Schoolbook"/>
        </w:rPr>
        <w:t>, precise and unbiased) estimates of the benefits achieved.  Although it is critical to monitor implementation to ensure that the program is serving its purpose in an efficient and effective manner, and to measure the savings and other benefits to the degree that they can be measured, not having statistically valid measurements in the short run should not impede moving forward.  Again, this is an area where stakeholder input is critical.  If all parties who participate in the goal-setting process can agree on the methods and criteria that will be used to monitor and evaluate the progress toward meeting those goals, a high degree of reliability should not be critical.  However, regardless of the degree of reliability agreed upon, or of the particular benefits to be measured, the evaluation should be conducted by an independent entity with no stake in the outcome in order to ensure objectivity and credibility.  The entity should probably be chosen through a competitive bid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n important component of monitoring progress will be the reporting mechanisms and frequency of reports.  Prior to implementation of the program, the extent and type of reporting, as well as the recipients of the reports, should be clearly identified and agreed upon.  Some stakeholders may be satisfied with annual reports of progress and results; others, such as the public utilities commission, may require quarterly reports, at least in the early stages of implementation.  Another audience for a report may be the legislature -- especially if the program has been mandated by statute.  Among the most crucial recipients of timely progress reports are the program implementers.  With regular feedback on whether and how the program is meeting its goals, the implementers can institute changes or modifications when necessary to achieve better resul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b/>
          <w:u w:val="single"/>
        </w:rPr>
        <w:t>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In a competitive energy market, residential consumers are not likely to be major beneficiaries of lower costs and more options.  Low-income consumers in particular will be vulnerable to high and/or volatile energy prices.  One way to reduce the impact of rising and fluctuating prices is for the states to provide comprehensive energy conservation and education services to the low-income population on a non-discriminatory, consistent, statewide basis.  Depending on the region, these services could include weatherization; appliance replacement; waterbed replacement with regular beds; compact fluorescent light bulbs; automatic set-back thermostats; heating and/or air conditioning system upgrade, repair, or replacement; solar thermal or solar electric panels; and education and information on efficient energy use and pract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tab/>
        <w:t>Although energy conservation and education programs should be provided as a societal good, most programs can be designed and implemented in a cost-effective way, if all benefits associated with the results are taken into account.  Some of these benefits are lower energy bills and tighter, more comfortable houses, leading to fewer lost days of work due to illness, lower health-care costs, fewer arrearages, and a cleaner environment.  Although some of these benefits may be difficult to quantify precisely, agreements can be reached through a negotiation process involving all interested stakeholders on the value of the benefits to individual segments of society or to society as a whole.  Protocols for monitoring, evaluating and reporting on progress toward reaching the goals set for the program should be agreed upon by the stakeholders before implementation begin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entury Schoolbook" w:hAnsi="Century Schoolbook" w:cs="Century Schoolbook"/>
        </w:rPr>
      </w:pPr>
      <w:r>
        <w:rPr>
          <w:rFonts w:cs="Century Schoolbook" w:ascii="Century Schoolbook" w:hAnsi="Century Schoolbook"/>
        </w:rPr>
      </w:r>
    </w:p>
    <w:sectPr>
      <w:footerReference w:type="default" r:id="rId2"/>
      <w:footnotePr>
        <w:numFmt w:val="decimal"/>
      </w:footnotePr>
      <w:type w:val="nextPage"/>
      <w:pgSz w:w="12240" w:h="158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Century Schoolbook">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rPr>
    </w:pPr>
    <w:r>
      <w:rPr>
        <w:b/>
      </w:rPr>
      <w:t>MacGregor Energy Consultan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720" w:hanging="720"/>
        <w:rPr/>
      </w:pPr>
      <w:r>
        <w:rPr>
          <w:rStyle w:val="FootnoteCharacters"/>
        </w:rPr>
        <w:footnoteRef/>
      </w:r>
      <w:r>
        <w:rPr/>
        <w:tab/>
      </w:r>
      <w:r>
        <w:rPr>
          <w:sz w:val="20"/>
        </w:rPr>
        <w:t>In addition, most states mandated that some type of education on restructuring or competition be provided, with several involving community action agencies in the process.  The Massachusetts statute explicitly provided funding for energy education for low-income consumers, in addition to mandating the provision of information to all consumers about the new marketplace and potential choices available, as most other states did.</w:t>
      </w:r>
    </w:p>
  </w:footnote>
  <w:footnote w:id="3">
    <w:p>
      <w:pPr>
        <w:pStyle w:val="Normal"/>
        <w:spacing w:lineRule="atLeast" w:line="240"/>
        <w:ind w:left="720" w:hanging="720"/>
        <w:rPr/>
      </w:pPr>
      <w:r>
        <w:rPr>
          <w:rStyle w:val="FootnoteCharacters"/>
        </w:rPr>
        <w:footnoteRef/>
      </w:r>
      <w:r>
        <w:rPr/>
        <w:tab/>
      </w:r>
      <w:r>
        <w:rPr>
          <w:sz w:val="20"/>
        </w:rPr>
        <w:t>For a distribution-only utility, some argue that this test should not include generation or gas supply costs.  On the other hand, the utility cost test should, but usually does not, include savings achieved through reduced arrearages due to lower energy bills:  increased cash flow; fewer terminations and reconnections; lower debt collection costs; less administrative time; etc.</w:t>
      </w:r>
    </w:p>
  </w:footnote>
  <w:footnote w:id="4">
    <w:p>
      <w:pPr>
        <w:pStyle w:val="Normal"/>
        <w:spacing w:lineRule="atLeast" w:line="240"/>
        <w:ind w:left="720" w:hanging="720"/>
        <w:rPr/>
      </w:pPr>
      <w:r>
        <w:rPr>
          <w:rStyle w:val="FootnoteCharacters"/>
        </w:rPr>
        <w:footnoteRef/>
      </w:r>
      <w:r>
        <w:rPr/>
        <w:tab/>
      </w:r>
      <w:r>
        <w:rPr>
          <w:sz w:val="20"/>
        </w:rPr>
        <w:t xml:space="preserve">For a more comprehensive list of non-energy benefits of energy conservation </w:t>
        <w:tab/>
        <w:t xml:space="preserve">programs, see report prepared for The Boston Edison Settlement Board, </w:t>
      </w:r>
      <w:r>
        <w:rPr>
          <w:i/>
          <w:sz w:val="20"/>
        </w:rPr>
        <w:t>Non-Price Factors of Boston Edison’s Demand-Side Management Programs:  A Review of the Societal Benefits of Energy Efficiency</w:t>
      </w:r>
      <w:r>
        <w:rPr>
          <w:sz w:val="20"/>
        </w:rPr>
        <w:t>, prepared by the Tellus Institute, Bruce Biewald, Project Manager, S. Bernow, W. Dougherty, M. Duckworth, I. Peters, A. Rudkevich, K. Shapiro, and T. Woolf, August 1995.</w:t>
      </w:r>
    </w:p>
  </w:footnote>
  <w:footnote w:id="5">
    <w:p>
      <w:pPr>
        <w:pStyle w:val="Normal"/>
        <w:spacing w:lineRule="atLeast" w:line="240"/>
        <w:ind w:left="720" w:hanging="720"/>
        <w:rPr/>
      </w:pPr>
      <w:r>
        <w:rPr>
          <w:rStyle w:val="FootnoteCharacters"/>
        </w:rPr>
        <w:footnoteRef/>
      </w:r>
      <w:r>
        <w:rPr/>
        <w:tab/>
      </w:r>
      <w:r>
        <w:rPr>
          <w:sz w:val="20"/>
        </w:rPr>
        <w:t xml:space="preserve">In some states, if utility companies are implementing the program, there may be an </w:t>
        <w:tab/>
        <w:t>argument made that shareholder incentives should be awarded for a company’s meeting set goals or targets.  If incentives are allowed, they should be included as a cost of implementing the program.</w:t>
      </w:r>
    </w:p>
  </w:footnote>
  <w:footnote w:id="6">
    <w:p>
      <w:pPr>
        <w:pStyle w:val="Normal"/>
        <w:spacing w:lineRule="atLeast" w:line="240"/>
        <w:ind w:left="720" w:hanging="720"/>
        <w:rPr/>
      </w:pPr>
      <w:r>
        <w:rPr>
          <w:rStyle w:val="FootnoteCharacters"/>
        </w:rPr>
        <w:footnoteRef/>
      </w:r>
      <w:r>
        <w:rPr/>
        <w:tab/>
      </w:r>
      <w:r>
        <w:rPr>
          <w:sz w:val="20"/>
        </w:rPr>
        <w:t xml:space="preserve">For a summary of various statewide administered programs, see Brockway, Nancy:  </w:t>
      </w:r>
      <w:r>
        <w:rPr>
          <w:i/>
          <w:sz w:val="20"/>
        </w:rPr>
        <w:tab/>
        <w:t>Statewide Administration of Low-Income Programs under Energy Utility Restructuring:  Opportunities and Pitfalls</w:t>
      </w:r>
      <w:r>
        <w:rPr>
          <w:sz w:val="20"/>
        </w:rPr>
        <w:t>, National Consumer Law Center, February 1998.</w:t>
      </w:r>
    </w:p>
  </w:footnote>
  <w:footnote w:id="7">
    <w:p>
      <w:pPr>
        <w:pStyle w:val="Normal"/>
        <w:spacing w:lineRule="atLeast" w:line="240"/>
        <w:ind w:left="720" w:hanging="720"/>
        <w:rPr/>
      </w:pPr>
      <w:r>
        <w:rPr>
          <w:rStyle w:val="FootnoteCharacters"/>
        </w:rPr>
        <w:footnoteRef/>
      </w:r>
      <w:r>
        <w:rPr/>
        <w:tab/>
      </w:r>
      <w:r>
        <w:rPr>
          <w:sz w:val="20"/>
        </w:rPr>
        <w:t xml:space="preserve">An early legislative proposal for electric industry restructuring in Massachusetts </w:t>
        <w:tab/>
        <w:t>would have designated the Commonwealth’s Division of Energy Resources (the state energy office) as the sole administrator of energy efficiency services in that state.</w:t>
      </w:r>
    </w:p>
  </w:footnote>
  <w:footnote w:id="8">
    <w:p>
      <w:pPr>
        <w:pStyle w:val="Normal"/>
        <w:spacing w:lineRule="atLeast" w:line="240"/>
        <w:ind w:left="720" w:hanging="720"/>
        <w:rPr/>
      </w:pPr>
      <w:r>
        <w:rPr>
          <w:rStyle w:val="FootnoteCharacters"/>
        </w:rPr>
        <w:footnoteRef/>
      </w:r>
      <w:r>
        <w:rPr/>
        <w:tab/>
      </w:r>
      <w:r>
        <w:rPr>
          <w:sz w:val="20"/>
        </w:rPr>
        <w:t xml:space="preserve">The Board created in California to oversee the low-income program there has run </w:t>
        <w:tab/>
        <w:t xml:space="preserve">into difficulties around legal authority, taxes, liability, and other issues.  See Brockway, </w:t>
      </w:r>
      <w:r>
        <w:rPr>
          <w:i/>
          <w:sz w:val="20"/>
        </w:rPr>
        <w:t>ibid.</w:t>
      </w:r>
    </w:p>
  </w:footnote>
  <w:footnote w:id="9">
    <w:p>
      <w:pPr>
        <w:pStyle w:val="Normal"/>
        <w:spacing w:lineRule="atLeast" w:line="240"/>
        <w:ind w:left="720" w:hanging="720"/>
        <w:rPr/>
      </w:pPr>
      <w:r>
        <w:rPr>
          <w:rStyle w:val="FootnoteCharacters"/>
        </w:rPr>
        <w:footnoteRef/>
      </w:r>
      <w:r>
        <w:rPr>
          <w:sz w:val="18"/>
          <w:szCs w:val="18"/>
        </w:rPr>
        <w:tab/>
        <w:t>8</w:t>
      </w:r>
      <w:r>
        <w:rPr/>
        <w:tab/>
      </w:r>
      <w:r>
        <w:rPr>
          <w:sz w:val="20"/>
        </w:rPr>
        <w:t xml:space="preserve">See, for example, Quaid, M., and S. Pigg, “Measuring the Effects of Low-Income </w:t>
        <w:tab/>
        <w:t xml:space="preserve">Energy Services on Utility Company Payments,” </w:t>
      </w:r>
      <w:r>
        <w:rPr>
          <w:i/>
          <w:sz w:val="20"/>
        </w:rPr>
        <w:t>Proceedings of the 1991 International Energy Program Evaluation Conference:  144-151</w:t>
      </w:r>
      <w:r>
        <w:rPr>
          <w:sz w:val="20"/>
        </w:rPr>
        <w:t>, Department of Energy, CONF-910807, National Program Evaluation Conference, Evanston, IL, 1991.</w:t>
      </w:r>
    </w:p>
  </w:footnote>
  <w:footnote w:id="10">
    <w:p>
      <w:pPr>
        <w:pStyle w:val="Normal"/>
        <w:spacing w:lineRule="atLeast" w:line="240"/>
        <w:ind w:left="720" w:hanging="720"/>
        <w:rPr/>
      </w:pPr>
      <w:r>
        <w:rPr>
          <w:rStyle w:val="FootnoteCharacters"/>
        </w:rPr>
        <w:footnoteRef/>
      </w:r>
      <w:r>
        <w:rPr/>
        <w:tab/>
      </w:r>
      <w:r>
        <w:rPr>
          <w:sz w:val="20"/>
        </w:rPr>
        <w:t xml:space="preserve">See, for example, Brown, M., L. Berry, and L.F. Kinney, </w:t>
      </w:r>
      <w:r>
        <w:rPr>
          <w:i/>
          <w:sz w:val="20"/>
        </w:rPr>
        <w:t>Progress Report of the</w:t>
      </w:r>
      <w:r>
        <w:rPr>
          <w:sz w:val="20"/>
        </w:rPr>
        <w:t xml:space="preserve"> </w:t>
      </w:r>
      <w:r>
        <w:rPr>
          <w:i/>
          <w:sz w:val="20"/>
        </w:rPr>
        <w:tab/>
        <w:t>National Weatherization Assistance Program</w:t>
      </w:r>
      <w:r>
        <w:rPr>
          <w:sz w:val="20"/>
        </w:rPr>
        <w:t>, ORNL/CON-450, Oak Ridge National Laboratory, Oak Ridge, TN, September 1997</w:t>
      </w:r>
      <w:r>
        <w:rPr/>
        <w:t>.</w:t>
      </w:r>
    </w:p>
  </w:footnote>
  <w:footnote w:id="11">
    <w:p>
      <w:pPr>
        <w:pStyle w:val="Normal"/>
        <w:spacing w:lineRule="atLeast" w:line="240"/>
        <w:ind w:left="720" w:hanging="720"/>
        <w:rPr/>
      </w:pPr>
      <w:r>
        <w:rPr>
          <w:rStyle w:val="FootnoteCharacters"/>
        </w:rPr>
        <w:footnoteRef/>
      </w:r>
      <w:r>
        <w:rPr/>
        <w:tab/>
      </w:r>
      <w:r>
        <w:rPr>
          <w:sz w:val="20"/>
        </w:rPr>
        <w:t xml:space="preserve">For a review of six low-income conservation programs, including cost-effectiveness </w:t>
        <w:tab/>
        <w:t xml:space="preserve">issues, see Brown, M. and L. Hill, </w:t>
      </w:r>
      <w:r>
        <w:rPr>
          <w:i/>
          <w:sz w:val="20"/>
        </w:rPr>
        <w:t>Low-Income DSM Programs:  Methodological Approach to Determining the Cost-Effectiveness of Coordinated Partnerships</w:t>
      </w:r>
      <w:r>
        <w:rPr>
          <w:sz w:val="20"/>
        </w:rPr>
        <w:t>, ORNL/CON-375, Oak Ridge National Laboratory, Oak Ridge, TN. 19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Footnote">
    <w:name w:val="Footnote #"/>
    <w:qFormat/>
    <w:pPr>
      <w:widowControl/>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pPr>
    <w:rPr>
      <w:rFonts w:ascii="Geneva" w:hAnsi="Geneva" w:eastAsia="Times New Roman" w:cs="Geneva"/>
      <w:color w:val="auto"/>
      <w:sz w:val="24"/>
      <w:szCs w:val="20"/>
      <w:lang w:val="en-US" w:eastAsia="en-US" w:bidi="ar-SA"/>
    </w:rPr>
  </w:style>
  <w:style w:type="paragraph" w:styleId="Footer1">
    <w:name w:val="Footer1"/>
    <w:qFormat/>
    <w:pPr>
      <w:widowControl/>
      <w:bidi w:val="0"/>
    </w:pPr>
    <w:rPr>
      <w:rFonts w:ascii="Geneva" w:hAnsi="Geneva" w:eastAsia="Times New Roman" w:cs="Geneva"/>
      <w:color w:val="auto"/>
      <w:sz w:val="24"/>
      <w:szCs w:val="20"/>
      <w:lang w:val="en-US" w:eastAsia="en-US" w:bidi="ar-SA"/>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pPr>
    <w:rPr>
      <w:rFonts w:ascii="Century Schoolbook" w:hAnsi="Century Schoolbook" w:cs="Century Schoolbook"/>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4320" w:hanging="0"/>
    </w:pPr>
    <w:rPr>
      <w:rFonts w:ascii="Century Schoolbook" w:hAnsi="Century Schoolbook" w:cs="Century Schoolbook"/>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8:00Z</dcterms:created>
  <dc:creator>Oppenheim &amp; MacGregor</dc:creator>
  <dc:description/>
  <dc:language>en-US</dc:language>
  <cp:lastModifiedBy>Preferred Customer</cp:lastModifiedBy>
  <dcterms:modified xsi:type="dcterms:W3CDTF">2003-03-06T20:38:00Z</dcterms:modified>
  <cp:revision>10</cp:revision>
  <dc:subject/>
  <dc:title>LOW-INCOME CONSERVATION PROGRAMS</dc:title>
</cp:coreProperties>
</file>