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b/>
          <w:b/>
          <w:bCs/>
          <w:color w:val="000000"/>
          <w:sz w:val="36"/>
          <w:szCs w:val="36"/>
        </w:rPr>
      </w:pPr>
      <w:r>
        <w:rPr>
          <w:rFonts w:eastAsia="New Century Schoolbook;Times New Roman" w:cs="New Century Schoolbook;Times New Roman" w:ascii="New Century Schoolbook;Times New Roman" w:hAnsi="New Century Schoolbook;Times New Roman"/>
          <w:b/>
          <w:bCs/>
          <w:color w:val="000000"/>
          <w:sz w:val="36"/>
          <w:szCs w:val="3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b/>
          <w:b/>
          <w:bCs/>
          <w:color w:val="000000"/>
          <w:sz w:val="36"/>
          <w:szCs w:val="36"/>
        </w:rPr>
      </w:pPr>
      <w:r>
        <w:rPr>
          <w:rFonts w:eastAsia="New Century Schoolbook;Times New Roman" w:cs="New Century Schoolbook;Times New Roman" w:ascii="New Century Schoolbook;Times New Roman" w:hAnsi="New Century Schoolbook;Times New Roman"/>
          <w:b/>
          <w:bCs/>
          <w:color w:val="000000"/>
          <w:sz w:val="36"/>
          <w:szCs w:val="3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b/>
          <w:b/>
          <w:bCs/>
          <w:color w:val="000000"/>
          <w:sz w:val="44"/>
          <w:szCs w:val="44"/>
        </w:rPr>
      </w:pPr>
      <w:r>
        <w:rPr>
          <w:rFonts w:eastAsia="New Century Schoolbook;Times New Roman" w:cs="New Century Schoolbook;Times New Roman" w:ascii="New Century Schoolbook;Times New Roman" w:hAnsi="New Century Schoolbook;Times New Roman"/>
          <w:b/>
          <w:bCs/>
          <w:color w:val="000000"/>
          <w:sz w:val="44"/>
          <w:szCs w:val="44"/>
        </w:rPr>
        <w:t>WORKING IN THE REGULATORY AREN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b/>
          <w:bCs/>
          <w:color w:val="000000"/>
          <w:sz w:val="44"/>
          <w:szCs w:val="44"/>
        </w:rPr>
        <w:t>A PRI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Heading4"/>
        <w:rPr/>
      </w:pPr>
      <w:r>
        <w:rPr/>
        <w:t>Theo MacGregor</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eastAsia="Britannic Bold" w:cs="Britannic Bold" w:ascii="Britannic Bold" w:hAnsi="Britannic Bold"/>
          <w:sz w:val="32"/>
          <w:szCs w:val="32"/>
        </w:rPr>
        <w:t>MacGregor Energy Consultancy</w:t>
      </w:r>
      <w:r>
        <w:rPr>
          <w:rFonts w:eastAsia="Britannic Bold" w:cs="Britannic Bold" w:ascii="Britannic Bold" w:hAnsi="Britannic Bold"/>
          <w:color w:val="000000"/>
          <w:sz w:val="32"/>
          <w:szCs w:val="32"/>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32"/>
          <w:szCs w:val="32"/>
        </w:rPr>
      </w:pPr>
      <w:r>
        <w:rPr>
          <w:rFonts w:eastAsia="New Century Schoolbook;Times New Roman" w:cs="New Century Schoolbook;Times New Roman" w:ascii="New Century Schoolbook;Times New Roman" w:hAnsi="New Century Schoolbook;Times New Roman"/>
          <w:color w:val="000000"/>
          <w:sz w:val="32"/>
          <w:szCs w:val="3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32"/>
          <w:szCs w:val="32"/>
        </w:rPr>
      </w:pPr>
      <w:r>
        <w:rPr>
          <w:rFonts w:eastAsia="New Century Schoolbook;Times New Roman" w:cs="New Century Schoolbook;Times New Roman" w:ascii="New Century Schoolbook;Times New Roman" w:hAnsi="New Century Schoolbook;Times New Roman"/>
          <w:color w:val="000000"/>
          <w:sz w:val="32"/>
          <w:szCs w:val="32"/>
        </w:rPr>
        <w:t>Presented at the</w:t>
      </w:r>
    </w:p>
    <w:p>
      <w:pPr>
        <w:pStyle w:val="Heading3"/>
        <w:rPr/>
      </w:pPr>
      <w:r>
        <w:rPr/>
        <w:t>National Community Action Found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32"/>
          <w:szCs w:val="32"/>
        </w:rPr>
      </w:pPr>
      <w:r>
        <w:rPr>
          <w:rFonts w:eastAsia="New Century Schoolbook;Times New Roman" w:cs="New Century Schoolbook;Times New Roman" w:ascii="New Century Schoolbook;Times New Roman" w:hAnsi="New Century Schoolbook;Times New Roman"/>
          <w:color w:val="000000"/>
          <w:sz w:val="32"/>
          <w:szCs w:val="32"/>
        </w:rPr>
        <w:t>Confer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32"/>
          <w:szCs w:val="32"/>
        </w:rPr>
      </w:pPr>
      <w:r>
        <w:rPr>
          <w:rFonts w:eastAsia="New Century Schoolbook;Times New Roman" w:cs="New Century Schoolbook;Times New Roman" w:ascii="New Century Schoolbook;Times New Roman" w:hAnsi="New Century Schoolbook;Times New Roman"/>
          <w:color w:val="000000"/>
          <w:sz w:val="32"/>
          <w:szCs w:val="3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32"/>
          <w:szCs w:val="32"/>
        </w:rPr>
      </w:pPr>
      <w:r>
        <w:rPr>
          <w:rFonts w:eastAsia="New Century Schoolbook;Times New Roman" w:cs="New Century Schoolbook;Times New Roman" w:ascii="New Century Schoolbook;Times New Roman" w:hAnsi="New Century Schoolbook;Times New Roman"/>
          <w:color w:val="000000"/>
          <w:sz w:val="32"/>
          <w:szCs w:val="32"/>
        </w:rPr>
        <w:t>May 6-8, 200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32"/>
          <w:szCs w:val="32"/>
        </w:rPr>
      </w:pPr>
      <w:r>
        <w:rPr>
          <w:rFonts w:eastAsia="New Century Schoolbook;Times New Roman" w:cs="New Century Schoolbook;Times New Roman" w:ascii="New Century Schoolbook;Times New Roman" w:hAnsi="New Century Schoolbook;Times New Roman"/>
          <w:color w:val="000000"/>
          <w:sz w:val="32"/>
          <w:szCs w:val="3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32"/>
          <w:szCs w:val="32"/>
        </w:rPr>
      </w:pPr>
      <w:r>
        <w:rPr>
          <w:rFonts w:eastAsia="New Century Schoolbook;Times New Roman" w:cs="New Century Schoolbook;Times New Roman" w:ascii="New Century Schoolbook;Times New Roman" w:hAnsi="New Century Schoolbook;Times New Roman"/>
          <w:color w:val="000000"/>
          <w:sz w:val="32"/>
          <w:szCs w:val="32"/>
        </w:rPr>
        <w:t>White Plains, New Y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b/>
          <w:b/>
          <w:bCs/>
          <w:color w:val="000000"/>
          <w:sz w:val="24"/>
          <w:szCs w:val="24"/>
        </w:rPr>
      </w:pPr>
      <w:r>
        <w:rPr>
          <w:rFonts w:eastAsia="New Century Schoolbook;Times New Roman" w:cs="New Century Schoolbook;Times New Roman" w:ascii="New Century Schoolbook;Times New Roman" w:hAnsi="New Century Schoolbook;Times New Roman"/>
          <w:b/>
          <w:bCs/>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b/>
          <w:b/>
          <w:bCs/>
          <w:color w:val="000000"/>
          <w:sz w:val="24"/>
          <w:szCs w:val="24"/>
        </w:rPr>
      </w:pPr>
      <w:r>
        <w:rPr>
          <w:rFonts w:eastAsia="New Century Schoolbook;Times New Roman" w:cs="New Century Schoolbook;Times New Roman" w:ascii="New Century Schoolbook;Times New Roman" w:hAnsi="New Century Schoolbook;Times New Roman"/>
          <w:b/>
          <w:bCs/>
          <w:color w:val="000000"/>
          <w:sz w:val="24"/>
          <w:szCs w:val="24"/>
        </w:rPr>
        <w:t>WORKING IN THE REGULATORY AREN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b/>
          <w:bCs/>
          <w:color w:val="000000"/>
          <w:sz w:val="24"/>
          <w:szCs w:val="24"/>
        </w:rPr>
        <w:t>A PRI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t>Theo MacGregor</w:t>
      </w:r>
    </w:p>
    <w:p>
      <w:pPr>
        <w:pStyle w:val="Heading1"/>
        <w:rPr/>
      </w:pPr>
      <w:r>
        <w:rPr/>
        <w:t>MacGregor Energy Consultan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t>57 Middle Stre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t>Gloucester, MA 0193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t>(978) 283-0897 (t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t>(978) 283-0957 (FA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t>TheoMacG@tgic.n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Heading2"/>
        <w:rPr/>
      </w:pPr>
      <w:r>
        <w:rPr/>
        <w:t>Introdu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tab/>
        <w:t>Although the moving train that was electric and gas industry restructuring has slowed considerably since California and Enron imploded, there is some momentum yet on the federal level, and there are still many opportunities on the state level for advocates to have an impact on the regulatory process.  Effective advocacy at the right times can make a difference.  Now is the time to become involved in the regulatory process û whether your state is reconsidering restructuring, has put it on hold, or was fortunate enough to never have taken that train ride.  There are always cases before the regulators that present opportunities to advocate for your clients.  This paper focuses on effective ways to participate in proceedings at the state lev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Heading2"/>
        <w:rPr/>
      </w:pPr>
      <w:r>
        <w:rPr/>
        <w:t>Be Inform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New Century Schoolbook;Times New Roman" w:cs="New Century Schoolbook;Times New Roman" w:ascii="New Century Schoolbook;Times New Roman" w:hAnsi="New Century Schoolbook;Times New Roman"/>
          <w:color w:val="000000"/>
          <w:sz w:val="24"/>
          <w:szCs w:val="24"/>
        </w:rPr>
        <w:tab/>
        <w:t xml:space="preserve">One of the first steps in successful advocacy before a state public utilities commission (PUC or Commission) or other regulatory body is to keep yourself informed about the process and about particular proceedings that affect your constituency.  This may sound easier than it actually is.  There are many types of proceedings that affect you and your clients that you probably are not even aware of.  These include everything from rate cases for individual utility companies through generic dockets that affect all electric and/or gas companies within a state.  All of these dockets are public; that is, they are noticed through publication in local newspapers and are open to participation by interested parties.  If the case is likely to generate substantial interest -- like restructuring or a request for a significant rate increase -- the media will often run stories about what is happening, but they may be too late for you to become involved.  You need to get in on the ground floor in order to participate fully in the debat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tab/>
        <w:t>Before attempting to participate directly, though, it is important to learn as much as you can about the issues.  Attend conferences on the issue, read newsletters; read materials put out by people and organizations that have been involved in these kinds of issues; attend a hearing or technical session on a related matter at the PUC offices in order to familiarize yourself with the proc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tab/>
        <w:t>Once you feel comfortable with these matters, it helps to develop a relationship with the relevant staff people at the PUC.  These often include a director of a division that focuses on electricity or gas issues, a rates analyst, a policy specialist, or a hearing officer.  Each Commission is structured somewhat differently, and you need to learn how things are done and who makes them happen within the PUC you are dealing with.  Once you have established contact with the staff, you have a better chance of being kept informed about upcoming proceedings even before they are noticed, so that you will have time to prepare for participation.  Then, read the noti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Heading2"/>
        <w:rPr/>
      </w:pPr>
      <w:r>
        <w:rPr/>
        <w:t>Interven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tab/>
        <w:t>Once a docket is noticed, there is usually a period of time set in which persons with a substantial interest in a matter can intervene, especially if their interests are not represented adequately by any other intervenor.  This is a crucial step in the process.  If you do not intervene at the outset, you forfeit your right to participate fully in the process.  Some dockets are less formal.  They may be structured as a "notice of inquiry" or as a non-contested docket in which interested persons can submit comments, answer questions in informal hearings, and/or participate in technical sessions.  The PUCs electric industry restructuring process in Massachusetts was conducted in this 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tab/>
        <w:t>In either case, whether a formal docket with intervention and hearings or a less formal proceeding with comments and technical sessions, it is critical to become involved at the outset.  In this way, you will be kept informed of the schedule; you will receive copies of any documents submitted or issued by the Commission; and most importantly, you will receive a list of all other intervenors or participa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Heading2"/>
        <w:rPr/>
      </w:pPr>
      <w:r>
        <w:rPr/>
        <w:t>Allia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tab/>
        <w:t xml:space="preserve">With a list of all the participants in a docket -- whether a restructuring proceeding, a rate case, or any other matter before the Commission that you become involved with -- you can learn the identities and affiliations of others who might be interested in forming an alliance with you.  You may think that you are the only one in the case who cares about poor people and how the outcome of this particular case might affect them.  And you may be right -- at first.  Often, people with a narrow focus on one issue fail to see the opportunities that lie within their power if they form strategic alliances.  Others whose interests may not mirror your own -- and, in fact, may seem to be diametrically opposed to yours -- may become your closest allies.  How can this be tru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tab/>
        <w:t>A few examples should suffice.  Take a group whose primary interest is in protecting the environment and who wants the Commission to build in strict environmental compliance measures to restructuring rules.  There is likely to be resistance from the utility companies and from large commercial and industrial ratepayers due to the perceived cost such measures could impose.  However, the utilities want to recover their stranded costs for past investments that will become uneconomic in a competitive environment.  Can the utilities agree to at least some environmental measures being imposed if the environmental advocates agree to support -- or at least not to oppose -- stranded cost recovery?  Sure.  Another example that may be more relevant for low-income advocates:  large commercial and industrial customers who just want to see their rates reduced.  If they can understand that taking a stand for poor people -- especially if it will not cost them much -- can attract the support of low-income advocates for the rate decreases they are looking for -- everyone wi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tab/>
        <w:t>An alliance that seems to make the most sense yet is rarely made is that of the environmentalists with low-income advocates.  In whose neighborhoods are the majority of the polluting plants and industries located?  In whose neighborhoods are the instances of asthma and other respiratory illnesses the highest?  Forming a strategic alliance with environmental advocates is the best way to gain some control over where plants are located and whether old, dirty plants are closed or cleaned 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tab/>
        <w:t>Why are these alliances so important to the process and to your impact on the process?  The Commission can only make findings and set policies based on the record in each docket.  They rely on input from those involved in the case.  If a group takes a position on an issue but receives no support from anyone else, the Commission may be less likely to give it the weight it may actually deserve.  However, if the Commission sees that a broad coalition of parties supports a group of issues (say, low-income and environmental protection along with rate decreases or stranded cost recovery), they are more apt to be persuaded that these positions should be incorporated into any Commission poli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Heading2"/>
        <w:rPr/>
      </w:pPr>
      <w:r>
        <w:rPr/>
        <w:t>Issu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tab/>
        <w:t>Some of the issues low-income advocates have been concerned with in the past or have become involved with through restructuring include the follow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720"/>
        <w:rPr/>
      </w:pPr>
      <w:r>
        <w:rPr>
          <w:rFonts w:eastAsia="New Century Schoolbook;Times New Roman" w:cs="New Century Schoolbook;Times New Roman" w:ascii="New Century Schoolbook;Times New Roman" w:hAnsi="New Century Schoolbook;Times New Roman"/>
          <w:color w:val="000000"/>
          <w:sz w:val="24"/>
          <w:szCs w:val="24"/>
          <w:u w:val="single"/>
        </w:rPr>
        <w:t>Universal service</w:t>
      </w:r>
      <w:r>
        <w:rPr>
          <w:rFonts w:eastAsia="New Century Schoolbook;Times New Roman" w:cs="New Century Schoolbook;Times New Roman" w:ascii="New Century Schoolbook;Times New Roman" w:hAnsi="New Century Schoolbook;Times New Roman"/>
          <w:color w:val="000000"/>
          <w:sz w:val="24"/>
          <w:szCs w:val="24"/>
        </w:rPr>
        <w:t>:  A recognition that electricity (and gas when it is used for heat) is a necessity of life and should be affordable to all.  Affordability and accessibility are two areas where the expertise of low-income advocates can have the most impact.</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720"/>
        <w:rPr/>
      </w:pPr>
      <w:r>
        <w:rPr>
          <w:rFonts w:eastAsia="New Century Schoolbook;Times New Roman" w:cs="New Century Schoolbook;Times New Roman" w:ascii="New Century Schoolbook;Times New Roman" w:hAnsi="New Century Schoolbook;Times New Roman"/>
          <w:color w:val="000000"/>
          <w:sz w:val="24"/>
          <w:szCs w:val="24"/>
          <w:u w:val="single"/>
        </w:rPr>
        <w:t>Rate volatility</w:t>
      </w:r>
      <w:r>
        <w:rPr>
          <w:rFonts w:eastAsia="New Century Schoolbook;Times New Roman" w:cs="New Century Schoolbook;Times New Roman" w:ascii="New Century Schoolbook;Times New Roman" w:hAnsi="New Century Schoolbook;Times New Roman"/>
          <w:color w:val="000000"/>
          <w:sz w:val="24"/>
          <w:szCs w:val="24"/>
        </w:rPr>
        <w:t>:  Volatile rates have an even greater impact on poor people than on other customers.  Limited budgets that are already stretched thin cannot be expected to grow and shrink from month to month to meet ever-changing utility prices.  Policies to avoid volatility can take the form of stabilized rates over a certain period of time; default or provider-of-last-resort rates tied to an average market price; a "Cap the Gap" type mechanism (see the Connecticut electric industry restructuring law); discount rates for low-income customers; credit guarantees for low-income customers (see the Massachusetts electric industry restructuring act); or other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720"/>
        <w:rPr/>
      </w:pPr>
      <w:r>
        <w:rPr>
          <w:rFonts w:eastAsia="New Century Schoolbook;Times New Roman" w:cs="New Century Schoolbook;Times New Roman" w:ascii="New Century Schoolbook;Times New Roman" w:hAnsi="New Century Schoolbook;Times New Roman"/>
          <w:color w:val="000000"/>
          <w:sz w:val="24"/>
          <w:szCs w:val="24"/>
          <w:u w:val="single"/>
        </w:rPr>
        <w:t>Environmental protection</w:t>
      </w:r>
      <w:r>
        <w:rPr>
          <w:rFonts w:eastAsia="New Century Schoolbook;Times New Roman" w:cs="New Century Schoolbook;Times New Roman" w:ascii="New Century Schoolbook;Times New Roman" w:hAnsi="New Century Schoolbook;Times New Roman"/>
          <w:color w:val="000000"/>
          <w:sz w:val="24"/>
          <w:szCs w:val="24"/>
        </w:rPr>
        <w:t>:  As discussed above, this issue should be taken up and supported by low-income advocates.  Protection can come in the form of generation performance standards; a renewable portfolio standard; a fund to support the development of renewable energy resources; solar, wind, or geothermal energy sources made available to low-income consumers as well as to others; and comprehensive energy efficiency or conservation programs -- especially for low-income customers -- to decrease the burning of fossil fuel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720"/>
        <w:rPr/>
      </w:pPr>
      <w:r>
        <w:rPr>
          <w:rFonts w:eastAsia="New Century Schoolbook;Times New Roman" w:cs="New Century Schoolbook;Times New Roman" w:ascii="New Century Schoolbook;Times New Roman" w:hAnsi="New Century Schoolbook;Times New Roman"/>
          <w:color w:val="000000"/>
          <w:sz w:val="24"/>
          <w:szCs w:val="24"/>
          <w:u w:val="single"/>
        </w:rPr>
        <w:t>Education and Information</w:t>
      </w:r>
      <w:r>
        <w:rPr>
          <w:rFonts w:eastAsia="New Century Schoolbook;Times New Roman" w:cs="New Century Schoolbook;Times New Roman" w:ascii="New Century Schoolbook;Times New Roman" w:hAnsi="New Century Schoolbook;Times New Roman"/>
          <w:color w:val="000000"/>
          <w:sz w:val="24"/>
          <w:szCs w:val="24"/>
        </w:rPr>
        <w:t>:  Consumers need to know the most efficient way to use energy, in order to maximize their bang for the buck.  When homes are weatherized and made more efficient, information on energy usage can help bring even more savings.  Customers also need to understand how to take advantage of any payment discount or efficiency programs offered by their utilitie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hanging="360"/>
        <w:rPr/>
      </w:pPr>
      <w:r>
        <w:rPr>
          <w:rFonts w:eastAsia="New Century Schoolbook;Times New Roman" w:cs="New Century Schoolbook;Times New Roman" w:ascii="New Century Schoolbook;Times New Roman" w:hAnsi="New Century Schoolbook;Times New Roman"/>
          <w:color w:val="000000"/>
          <w:sz w:val="24"/>
          <w:szCs w:val="24"/>
          <w:u w:val="single"/>
        </w:rPr>
        <w:t>Customer choice</w:t>
      </w:r>
      <w:r>
        <w:rPr>
          <w:rFonts w:eastAsia="New Century Schoolbook;Times New Roman" w:cs="New Century Schoolbook;Times New Roman" w:ascii="New Century Schoolbook;Times New Roman" w:hAnsi="New Century Schoolbook;Times New Roman"/>
          <w:color w:val="000000"/>
          <w:sz w:val="24"/>
          <w:szCs w:val="24"/>
        </w:rPr>
        <w:t>:  Although customer choice is ostensibly the reason for restructuring the energy industries (that, and lower prices for all), most residential customers have no choices.  No one wants to sell electricity to them û most new suppliers are only interested in very large customers.  And most residential customers do not really want to have to make more choices.  In fact, most of them do not know or care where their electricity or gas comes from and would just as soon keep it that way.  However, if some customers are to be given a choice, then all customers who want to choose should have the same choices available to them.  There is definitely a group of consumers who will choose an environmentally friendly source of electricity if they can, and electric industry restructuring can eventually make this choice available at reasonable pri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Heading2"/>
        <w:rPr/>
      </w:pPr>
      <w:r>
        <w:rPr/>
        <w:t>Conclus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New Century Schoolbook;Times New Roman" w:cs="New Century Schoolbook;Times New Roman" w:ascii="New Century Schoolbook;Times New Roman" w:hAnsi="New Century Schoolbook;Times New Roman"/>
          <w:color w:val="000000"/>
          <w:sz w:val="24"/>
          <w:szCs w:val="24"/>
        </w:rPr>
        <w:tab/>
        <w:t xml:space="preserve">While the issues in electric and gas industry regulation are many and complex, they are also too important to leave to "somebody else" to deal with.  Energy is an essential of modern life, and while we may spend most of our time on those other essentials like food and housing (and energy </w:t>
      </w:r>
      <w:r>
        <w:rPr>
          <w:rFonts w:eastAsia="New Century Schoolbook;Times New Roman" w:cs="New Century Schoolbook;Times New Roman" w:ascii="New Century Schoolbook;Times New Roman" w:hAnsi="New Century Schoolbook;Times New Roman"/>
          <w:color w:val="000000"/>
          <w:sz w:val="24"/>
          <w:szCs w:val="24"/>
          <w:u w:val="single"/>
        </w:rPr>
        <w:t>bills</w:t>
      </w:r>
      <w:r>
        <w:rPr>
          <w:rFonts w:eastAsia="New Century Schoolbook;Times New Roman" w:cs="New Century Schoolbook;Times New Roman" w:ascii="New Century Schoolbook;Times New Roman" w:hAnsi="New Century Schoolbook;Times New Roman"/>
          <w:color w:val="000000"/>
          <w:sz w:val="24"/>
          <w:szCs w:val="24"/>
        </w:rPr>
        <w:t>), we should not neglect to become involved at the policy level on energy.  Electric and gas regulatory proceedings allow us to have an impact when policy is being written.  We can take our concerns, and those of our constituencies, with us to the policy-writersÆ door and plead our case.  We can forge alliances with others -- even those we may not know that we have any common interests with -- and make ourselves heard.  But first, we must become informed about the issues and keep in touch with what is happening on the state and national levels.  We should develop relationships with regulatory staff so they come to depend on us for input on issues of importance to us.  We need to know who has done this before and tap them for their expertise and experience.  In short, we must use all the tools at our command to make a difference now.  Tomorrow may be too l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tab/>
        <w:t>One final note.  Once a victory has been won in any proceeding, advocates cannot become complacent.  Just because a regulation seems to provide the protections and benefits we fought so hard for does not mean the struggle is over.  The devil is in the details.  All of the suggestions outlined in this primer apply equally to these ongoing matters.  Old alliances may hold; new ones should be forged.  Once you have earned a place at the table, do not relinquish it, or you may find that all your hard work has been undermined by poor implementation.  Take it from one who has been there.  You are a crucial component of the mix; but if you are not involved, the Commission cannot take your views into account when making decisions that affect you.  Make sure they hear from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b/>
          <w:b/>
          <w:bCs/>
          <w:color w:val="000000"/>
          <w:sz w:val="36"/>
          <w:szCs w:val="36"/>
        </w:rPr>
      </w:pPr>
      <w:r>
        <w:rPr>
          <w:rFonts w:eastAsia="New Century Schoolbook;Times New Roman" w:cs="New Century Schoolbook;Times New Roman" w:ascii="New Century Schoolbook;Times New Roman" w:hAnsi="New Century Schoolbook;Times New Roman"/>
          <w:b/>
          <w:bCs/>
          <w:color w:val="000000"/>
          <w:sz w:val="36"/>
          <w:szCs w:val="36"/>
        </w:rPr>
      </w:r>
    </w:p>
    <w:sectPr>
      <w:footerReference w:type="even" r:id="rId2"/>
      <w:footerReference w:type="default" r:id="rId3"/>
      <w:footerReference w:type="first" r:id="rId4"/>
      <w:type w:val="nextPage"/>
      <w:pgSz w:w="12240" w:h="15860"/>
      <w:pgMar w:left="1440" w:right="1440" w:gutter="0" w:header="0" w:top="1440" w:footer="720"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ritannic Bold">
    <w:charset w:val="01"/>
    <w:family w:val="swiss"/>
    <w:pitch w:val="variable"/>
  </w:font>
  <w:font w:name="New Century Schoolbook">
    <w:altName w:val="Times New Roman"/>
    <w:charset w:val="00"/>
    <w:family w:val="roman"/>
    <w:pitch w:val="default"/>
  </w:font>
  <w:font w:name="Liberation Sans">
    <w:altName w:val="Arial"/>
    <w:charset w:val="01"/>
    <w:family w:val="swiss"/>
    <w:pitch w:val="variable"/>
  </w:font>
  <w:font w:name="Geneva">
    <w:altName w:val="Arial"/>
    <w:charset w:val="01"/>
    <w:family w:val="swiss"/>
    <w:pitch w:val="variable"/>
  </w:font>
  <w:font w:name="Arrus BT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rus BT Bold;Times New Roman" w:hAnsi="Arrus BT Bold;Times New Roman" w:eastAsia="Arrus BT Bold;Times New Roman" w:cs="Arrus BT Bold;Times New Roman"/>
        <w:color w:val="000000"/>
      </w:rPr>
    </w:pPr>
    <w:r>
      <w:rPr>
        <w:rFonts w:eastAsia="Arrus BT Bold;Times New Roman" w:cs="Arrus BT Bold;Times New Roman" w:ascii="Arrus BT Bold;Times New Roman" w:hAnsi="Arrus BT Bold;Times New Roman"/>
        <w:color w:val="000000"/>
      </w:rPr>
      <w:t>____________________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rus BT Bold;Times New Roman" w:hAnsi="Arrus BT Bold;Times New Roman" w:eastAsia="Arrus BT Bold;Times New Roman" w:cs="Arrus BT Bold;Times New Roman"/>
        <w:color w:val="000000"/>
      </w:rPr>
    </w:pPr>
    <w:r>
      <w:rPr>
        <w:rFonts w:eastAsia="Arrus BT Bold;Times New Roman" w:cs="Arrus BT Bold;Times New Roman" w:ascii="Arrus BT Bold;Times New Roman" w:hAnsi="Arrus BT Bold;Times New Roman"/>
        <w:color w:val="000000"/>
      </w:rPr>
      <w:t>MacGregor Energy Consultancy 57 Middle Street, Gloucester, MA 01930 (978) 283-08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rus BT Bold;Times New Roman" w:hAnsi="Arrus BT Bold;Times New Roman" w:eastAsia="Arrus BT Bold;Times New Roman" w:cs="Arrus BT Bold;Times New Roman"/>
        <w:color w:val="000000"/>
      </w:rPr>
    </w:pPr>
    <w:r>
      <w:rPr>
        <w:rFonts w:eastAsia="Arrus BT Bold;Times New Roman" w:cs="Arrus BT Bold;Times New Roman" w:ascii="Arrus BT Bold;Times New Roman" w:hAnsi="Arrus BT Bold;Times New Roman"/>
        <w:color w:val="000000"/>
      </w:rPr>
      <w:t>____________________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rus BT Bold;Times New Roman" w:hAnsi="Arrus BT Bold;Times New Roman" w:eastAsia="Arrus BT Bold;Times New Roman" w:cs="Arrus BT Bold;Times New Roman"/>
        <w:color w:val="000000"/>
      </w:rPr>
    </w:pPr>
    <w:r>
      <w:rPr>
        <w:rFonts w:eastAsia="Arrus BT Bold;Times New Roman" w:cs="Arrus BT Bold;Times New Roman" w:ascii="Arrus BT Bold;Times New Roman" w:hAnsi="Arrus BT Bold;Times New Roman"/>
        <w:color w:val="000000"/>
      </w:rPr>
      <w:t xml:space="preserve">MacGregor Energy Consultancy </w:t>
      <w:tab/>
      <w:tab/>
      <w:tab/>
      <w:tab/>
      <w:t>Working in the regulatory Arena:  A Prim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rFonts w:ascii="Britannic Bold" w:hAnsi="Britannic Bold" w:eastAsia="Britannic Bold" w:cs="Britannic Bold"/>
      <w:color w:val="000000"/>
      <w:sz w:val="24"/>
      <w:szCs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rFonts w:ascii="New Century Schoolbook;Times New Roman" w:hAnsi="New Century Schoolbook;Times New Roman" w:eastAsia="New Century Schoolbook;Times New Roman" w:cs="New Century Schoolbook;Times New Roman"/>
      <w:b/>
      <w:bCs/>
      <w:i/>
      <w:iCs/>
      <w:color w:val="000000"/>
      <w:sz w:val="24"/>
      <w:szCs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rFonts w:ascii="New Century Schoolbook;Times New Roman" w:hAnsi="New Century Schoolbook;Times New Roman" w:eastAsia="New Century Schoolbook;Times New Roman" w:cs="New Century Schoolbook;Times New Roman"/>
      <w:color w:val="000000"/>
      <w:sz w:val="32"/>
      <w:szCs w:val="32"/>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rFonts w:ascii="New Century Schoolbook;Times New Roman" w:hAnsi="New Century Schoolbook;Times New Roman" w:eastAsia="New Century Schoolbook;Times New Roman" w:cs="New Century Schoolbook;Times New Roman"/>
      <w:b/>
      <w:bCs/>
      <w:color w:val="000000"/>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Geneva;Arial" w:cs="Geneva;Arial"/>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40"/>
    </w:pPr>
    <w:rPr>
      <w:rFonts w:ascii="Geneva;Arial" w:hAnsi="Geneva;Arial" w:eastAsia="Geneva;Arial" w:cs="Geneva;Arial"/>
      <w:color w:val="000000"/>
    </w:rPr>
  </w:style>
  <w:style w:type="paragraph" w:styleId="Document">
    <w:name w:val="Document"/>
    <w:qFormat/>
    <w:pPr>
      <w:widowControl/>
      <w:bidi w:val="0"/>
      <w:spacing w:lineRule="atLeast" w:line="240"/>
    </w:pPr>
    <w:rPr>
      <w:rFonts w:ascii="Geneva;Arial" w:hAnsi="Geneva;Arial" w:eastAsia="Geneva;Arial" w:cs="Geneva;Arial"/>
      <w:color w:val="000000"/>
      <w:sz w:val="20"/>
      <w:szCs w:val="20"/>
      <w:lang w:val="en-US" w:eastAsia="zh-CN" w:bidi="hi-IN"/>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23:38:00Z</dcterms:created>
  <dc:creator>Oppenheim &amp; MacGregor</dc:creator>
  <dc:description/>
  <dc:language>en-US</dc:language>
  <cp:lastModifiedBy>Oppenheim &amp; MacGregor</cp:lastModifiedBy>
  <dcterms:modified xsi:type="dcterms:W3CDTF">2002-05-04T00:52:00Z</dcterms:modified>
  <cp:revision>11</cp:revision>
  <dc:subject/>
  <dc:title>WORKING IN THE REGULATORY ARENA:</dc:title>
</cp:coreProperties>
</file>