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MODEL STATE LEGISLATION</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ON</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ELECTRIC INDUSTRY RESTRUCTURING</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with</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Bill Summary and Handbook</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Prepared for the American Association of Retired Persons</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by</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National Consumer Law Center</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eptember, 1998</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1.</w:t>
        <w:tab/>
        <w:t>Introdu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is model state statute on electric industry restructuring reflects the policy recommendations of the American Association of Retired Persons on retail electricity competition.  As volunteers or friends of AARP, you can take this language to your state representatives, assemblymen or senators, and ask that this bill be used as the basis for electric industry restructuring in your state.  You also can use specific sections of this model to strengthen existing bills, or restructuring legislation, in your st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The policy recommendations of the Association reflect the input and views of AARP’s members across the country, through their state, regional and national development of policy positions.  These are the principles that have guided the development of this model statu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ARP stands at the forefront of consumer organizations, presenting the perspective of the older citizen, the individual residential consumer.  Small consumers face uncertainty with the onset of retail electricity competition.  They require protection from higher rates, consumer scams, deteriorating customer service, and other risks of so-called “industry restructuring”.  This model state statute includes provisions to meet the risks that AARP has identified for the senior household, the small consumer, and the individual consumer at risk in a newly competitive mar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 model statute takes strong pro-consumer or pro-market positions on all the major issues that arise in the typical restructuring debate, such as (a) immediate rate reductions, (b) 50/50 sharing between customers and utilities of uneconomic costs (“stranded costs”), (c) mandatory divestiture of generation assets, (d) limits on the extent of sales a utility’s marketing affiliate may make in the utility’s service area, (e) required warrants for utility stock in exchange for any stranded cost recovery, and (f) strong consumer protections and protections against abuse of market pow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some cases, the position reflected in the model language is stronger than language that has been included to date in statutes passed by the thirteen states with restructuring legislation.  Taken together, they present the among the strongest responsible pro-consumer positions.  In legislation to date, a strong pro-consumer provision in a restructuring statute may be traded off for a more pro-utility or pro-industry position It will require judgment and an assessment of the situation in your state to determine where, if at all, to compromise these posi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i/>
          <w:iCs/>
          <w:sz w:val="24"/>
          <w:szCs w:val="24"/>
        </w:rPr>
        <w:t>To Restructure, or No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is bill is written as if your state has basically decided to introduce retail competition into the sale of electricity.  The fundamental model is that the poles and wires would still be owned by one company, which would thus have a monopoly over the transmission and distribution of power in a certain geographic region (a “service area” or “service territory”).  However, the actual electricity running through the poles and wires and being sold to the consumer would be sold by one of a number of a competitive firms, probably separate from the utility owning the poles and wires.  When policymakers talk about “restructuring” the electric industry, they usually mean introducing this retail competition into the sale of the electricity.</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 This model statute differs from most that have been passed to date in that it does not assume absolutely that the state will adopt retail competition.  Like the Nevada statute, it sets up a list of conditions for whether the state regulatory agency will open up the power market to retail competi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reason for making the introduction of competition conditional is that there is a concern among many consumer advocates over the impact of retail electric competition.  For example, competition exposes small consumers to the effects of “market segmentation,” under which larger customers are the first to reap the rewards of the marke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 introduction of competition makes the most sense in high-price states.  Most of the states with utilities with very high electricity prices, relative to the national or regional averages, have already declared that competition should be introduced.  The remaining states are starting to take a wait and see attitude.  If prices are relatively low in your state, you may well question the wisdom of changing the industry structure that has achieved this resul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Your state regulatory agency or local utility should be able to provide comparative price information, so you can see where your state and your local utility rank in terms of electricity prices for various classes of customers.  The U.S. Department of Energy’s Energy Information Administration (DOE EIA) has a web site, where they post their detailed summary of utility financial statistics, and you can get a sense of the relative rates of your state’s utilities and others from this web site (or call EIA in Washington and get the information over the telephon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f your state is on the path to implementing retail competition, this model statute provides a way to cooperate with that movement, while putting the burden on the pro-competition forces to demonstrate that their approach will benefit all consumers.  It also tries to capture the needed protections for consumers against the risks of the market, and the risks that no real market will develop.</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i/>
          <w:iCs/>
          <w:sz w:val="24"/>
          <w:szCs w:val="24"/>
        </w:rPr>
        <w:t>Consumer Protec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Many seniors must live on low and limited incomes, and AARP’s policies reflect this reality by including provisions to protect those of low or fixed incomes.  Seniors, along with other residential consumers, can find the chore of comparison shopping a daunting task.  Hard-sell marketers, and even scam artists, can prey on the unwary in any market, especially the market for a necessity like electricity.  Supplier license requirements, consumer protections, anti-slamming and anti-cramming provisions are among the protections reflected in the model statu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i/>
          <w:iCs/>
          <w:sz w:val="24"/>
          <w:szCs w:val="24"/>
        </w:rPr>
        <w:t>Lower Rates - True Competi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promise of lower rates for small consumers may not be delivered, if some companies can corner the market for electric power, and use their market dominance to keep out competitors.  Thus, the model statute contains strong language to prevent any company, including today’s monopoly utilities, from having undue market power in a competitive electric industr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otal electricity prices for many years will be dominated by the so-called “stranded costs” of today’s utilities.  These uneconomic costs were rung up by the utilities to build power plants or contract for power at prices higher than the cost of new facilities today.  The model statute does not assume that utilities will be made whole for 100% of these uneconomic costs.  Rather, the statute provides for a sharing of costs.  In addition, in exchange for ratepayers funding half of the utilities’ stranded investments, the statute provides for a sharing of the company’s prospects for future profits.  Much as the federal government received stock warrants from Chrysler as a condition of that bail-out, the model statute provides for shares in the utility’s future good fortune, in exchange for customer payment of the uneconomic costs of the pas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contains a number of other provisions designed to protect consumers from the risks of electric industry restructuring.  While you may not be able to see every provision enacted, the model language should help in strengthening the protections enjoyed by the consum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b/>
          <w:bCs/>
          <w:sz w:val="24"/>
          <w:szCs w:val="24"/>
        </w:rPr>
        <w:t>2.</w:t>
        <w:tab/>
        <w:t>How this Handbook is Organiz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is guidebook should help you to understand how the model state statute was put together.  It will also explain some of the choices that were made in selecting these particular provisi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Most of the language for the statute has been drawn from statutes passed by the thirteen state legislatures that have enacted electric industry restructuring as of the summer of 1998.  The fundamental organization of the statute, and many of the specific provisions, are modeled on the Maine restructuring statute. Footnotes for each provision will help you locate the closest language for that section from an actual statute that has been passed into law.  Some provisions have been offered in various states, but not yet enacted.  Other provisions were drafted by the author to deal with issues important to seniors.  In these cases, the provisions try to present “state of the art” protections for the small and vulnerable consum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handbook goes through the model state statute section by section.  We try to anticipate the types of questions you may have about the language.  Sometimes it will not be clear why a certain provision is included.  Other times, the statutory language is so technical that its meaning is not instantly apparent.  The handbook will discuss these clauses, and explain the more arcane provisions.  Ideally, once you have read through the statute and this handbook, you should have a pretty good idea what the various sections are intended to accomplish.</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re are two appendices.  Appendix I gives you model language for the “Retail Marketing Area” concept championed by some consumer advocates in the state of Ohio.  The RMA concept is a way of introducing new electricity suppliers to consumers at the beginning of competition, while insuring that consumers do not face higher bills.  Appendix II sets out an alternative to Section 20, the stranded cost recovery section.  The stranded cost provisions in Appendix II show one way of writing up bills.  Each state has a slightly different way of regulating public utility electric companies today.  The language used for different regulatory concepts or agencies in each state is a bit different.  We have tried to use language here that is the most commonly used around the country.  And we have assumed the most common forms of industry regulation in place today, and the most common forms of industry organization found around the country.  But of course you will have to take this model and lay it next to your state’s public utility code (or compilation of statutes on the regulation of the electric industry), to locate the minor differences in language and conform this model to your state’s specific details of regul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b/>
          <w:bCs/>
          <w:sz w:val="24"/>
          <w:szCs w:val="24"/>
        </w:rPr>
        <w:t>3.</w:t>
        <w:tab/>
        <w:t>Section By Section Description of Model Statu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1.  Finding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It is customary in a major piece of legislation to include findings of “legislative fact”.  In these findings, the legislature sets out its assumptions about the situation facing it, and which provide the context in which it is proposing the new policies of the statute.  These are useful for those trying to understand why the legislature is taking the step of proposing new policies.  Legislative findings are used by courts when they interpret the statu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findings proposed in this model statute are drawn from the New Hampshire statute.  That state was facing a situation in which rates were among the highest in the country.  A state with relative lower electricity prices would have to determine what other factors exist that prompt the state to introduce retail competi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findings proposed here do not include the strong language included in some existing restructuring statute declaring retail competition to be the best way to organize the electricity industry.  It should not be necessary to make such a declaration in order to justify moving to a system of retail competition.  Further, the proposed statute contains standards for determining whether to open certain aspects of the market to competition.  The existence of these standards is a recognition by the drafters that policymakers cannot be certain of the future - the introduction of retail competition may not bring the benefits the legislature expects for it.  For this reason, the Findings do not declare that competition will definitely work to lower rates and improve servic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Sec. 2. [TITLE and CHAPTER OF COD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bCs/>
          <w:sz w:val="24"/>
          <w:szCs w:val="24"/>
        </w:rPr>
      </w:pPr>
      <w:r>
        <w:rPr>
          <w:rFonts w:cs="Times New Roman" w:ascii="Times New Roman" w:hAnsi="Times New Roman"/>
          <w:b/>
          <w:bCs/>
          <w:sz w:val="24"/>
          <w:szCs w:val="24"/>
        </w:rPr>
        <w:tab/>
        <w:t xml:space="preserve">Sec. XXX-1. Purpos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2.  Statement of Principl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ection 2 begins the restructuring statute proper.  The material in this section will be transferred to the code of legislation when it is passed, and become part of the general laws of the state.  Thus, a numbering system within a numbering system is required.  The provisions that will become part of the code of the state are indicated here in the form “Sec. XXX-#”.  The first sections are the purpose of the legislation, and the statement of principl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No piece of legislation can cover every situation that will come up when the statute is implemented.  It is important to spell out the principles the legislature wants the regulatory commission, the courts, and other agencies of government to follow when giving life to the specifics of the Act.  This will help ensure that the will of the people is carried out when other branches of government interpret the general terms of the bil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Principles to Protect Consumers, Not Abstract Principl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Most restructuring statutes passed to date have something like a statement of principles.  Most of the principles set out in the model statute appear in some form in existing restructuring legislation.  However, there are important differences between the principles suggested here and the average restructuring bill.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For example, most existing restructuring statutes take for granted that opening up the electricity generation market to retail competition will produce tremendous benefits for consumers.  They also appear to assume that competition for retail purchases of electricity will not produce greater risks than the present structure of regulated monopolies.  That is, they take the benefits of any market called “competitive” on faith.  And they assume, in effect, that what is good for the competitive marketers is good for the customers.  Get it right for the competitors and the rest will take care of itself, is the messag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By contrast, the statement of principles here stresses issues of concern to consumers.  It does not look at restructuring from the point of view of potential competitive electricity sellers, or even the large industrial consumer.  Rather, it looks at restructuring from the point of view of the small consume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principles hold up a standard of performance for the newly regulated industry.  Affordable service, universally available, reliable and high quality service - these are what consumers want from an electricity industry.  Put together, these principles constitute a set of conditions that any organization of the electricity industry (monopoly regulation, wholesale competition, public power, retail competition, etc.) must mee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Burden of Proof” on Market Propon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model statute’s principles set out a test for whether a new industry structure will be beneficial to consumers.  In effect, the model statute puts the burden on proponents of change to demonstrate that their new model will achieve the conditions required by custom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se conditions, set out in the fifth Principle in proposed code section 2, must be met before the Commission can declare that any part of the electricity business should be opened up to competition, and price regulation removed.  The model statute does take a favorable view towards the prospect of retail competition for generation sales.  There are a number of references in the findings, principles and statement of purpose to this view.  On the other hand, some aspects of the industry, like metering and billing, are not treated as presumptively competitive, and proponents must prove their case before the commission can open the door to retail metering and billing competi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However, even retail generation competition does not get a free ride.  Proponents of this new approach will have to prove to the commission that the conditions for competition are met before regulation of generation sales prices is eliminated in favor of market forces.  This is essentially the approach being taken in Nevada, and the conditions for competition are largely drawn from that statu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3.  Defini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Every major statute like this, changing how a whole aspect of industry and government will function, requires a definition sec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has a number of new terms that are used frequently in the Act.  The definitions section will need to distinguish the various types of providers in the marketplace, since some requirements and opportunities apply to less than all the different provid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A New Marketplace Needs a Scorecard to Identify the Play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is issue of distinguishing the players also applies to distinctions the definitions draw between existing (vertically integrated) electric utilities, and their successor companies that provide only transmission or distribution service.  The statute also provides a basis for distinguishing transmission and distribution monopolies from affiliates who wish to provide competitive supplies of electricity after restructuring, to the extent this will be permitted, if at all.  This is necessary in order to discuss and resolve the question of whether existing utilities may continue to sell power in the restructured world, and if so, whether they must set up a separate affilia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Issues of market power and the different obligations and opportunities that apply to affiliated competitors versus regulated monopoly poles and wires companies will be important in the new structure.  For this reason, the definitions go to some lengths to separate out these different types of entities.  This model statute assumes that utilities will be severely limited in continuing to perform both the monopoly transmission and distribution functions, and the competitive supply func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s a result of the interrelated restrictions of the statute, a company that today owns generators, transmission lines and a distribution network (and sells power it generates to its customers), will in the future be permitted to retain the transmission and distribution network, own only a severely limited amount of local generation for restricted uses, and sell power it buys at wholesale to only a small portion of the retail customers in the area where it has its monopoly distribution network.  Even those sales will have to be made by a completely separate affiliate with a strict code of conduct preventing the monopoly poles and wires company (and its customers) from cross-subsidizing the competitive marketing firm, to the detriment of the distribution utility customers and the competitive electricity providers against whom the affiliate will compe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Aggregation - Definition limited to value-driven or customer-driven entiti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Some statutes distinguish various types of players in the new competitive markets, for example including definitions for brokers, marketers, aggregators, generation suppliers, and the like.  Aggregators are defined in the statute, because the regulatory commission and the utilities are given specific responsibility under the act to help consumers voluntarily aggregate their loads to buy electricity in the competitive market (Sec. XXX-4(C))..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ll others who are in the various businesses relating to selling power to retail customers are gathered together under the definition “competitive electricity supplier.”  There is no need to break these suppliers out into separate groups in this model statute.  The obligations placed on competitive suppliers in the statute do not turn on the distinctions between brokers (who would not ordinarily own the power they are arranging to sell to customers), marketers (who similarly might not take title to the power), generation suppliers who actually have title to power they resell, and so forth.</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Under this model, the obligations of a competitive electricity supplier attach when an entity is in the business of selling power to retail customers.  If the firm is  are a broker, it may be selling someone else’s power.  Nonetheless, brokers, and all others who sell at retail, must be licensed (Sec. XXX-9), and must observe the consumer protection requirements of the statute (Sections XXX-10-14).</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sz w:val="24"/>
          <w:szCs w:val="24"/>
        </w:rPr>
        <w:tab/>
        <w:t>Sec. XXX-4.  Retail access;  deregulation of prices.</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Section XXX-4 is the core statement of the terms for introducing retail competition in electricity sales.  It provides that if the regulatory commission finds the Conditions for Competition have been met, customers will have the right to buy energy from competitive electricity suppliers, and utilities must deliver that power to the customers over their poles and wir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conditions for competition are essential as a check to prevent jumping into competition without thinking through the pros and cons for the state, and making sure that competition will actually function in the relevant market to deliver the benefits intended:</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ab/>
        <w:t xml:space="preserve">Sec. 2(E)  Conditions for Competition.  Regulation of prices is necessary where competitive forces will not adequately discipline a market, where competition will jeopardize the safe and reliable operation of the integrated electricity network, and where segmentation of the market by providers will result in unfair discrimination in prices to different classes of customers. Accordingly, the commission shall determine that an electric service is a potentially competitive service only if it finds, after a public hearing, that provision of the service by alternative sellers: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b/>
        <w:tab/>
        <w:tab/>
        <w:t xml:space="preserve">(1) Will not harm any class of customer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ab/>
        <w:tab/>
        <w:tab/>
        <w:t xml:space="preserve">(2) Will decrease the cost of providing the service to residential and small commercial customers in this state and also increase the quality or innovation of the service to customers in this stat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ab/>
        <w:tab/>
        <w:tab/>
        <w:t>(3) Is a service for which effective competition in the market is certain to develo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ab/>
        <w:tab/>
        <w:tab/>
        <w:t xml:space="preserve">(4) Will advance the competitive position of this state relative to surrounding states; and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ab/>
        <w:tab/>
        <w:tab/>
        <w:t xml:space="preserve">(5) Will not otherwise jeopardize the safety and reliability of the electric service in this stat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is formulation requires the regulator to be willing to express more certainty about the future market conditions than the Nevada statute language from which it is drawn.  In principle, it is impossible to know the future.  However, if the language merely requires a finding of “likelihood” of producing the benefits claimed, then there is no rigor to the standard.  Thus, the effort here is to force some hard thinking about claims for the new market structur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process set out in the statute for evaluating whether the conditions are met requires the regulator to answer a series of questions about the structure of the competitive market, and the likely impact of that structure on the extent of true competition and the resulting prices for services in that marke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Transition dates and transition periods - short or long?</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statute provides for a target date for competition to begin, a few years after passage of the statute, so long as the regulatory commission has found that the conditions of competition are met.   As of the transition date, most aspects of pricing would no longer be controlled by regula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transition period is intended to give time to set up the new market mechanisms that do not exist today.  This includes the divestiture of a utility’s generation assets from its monopoly poles and wires (transmission and distribution) business, as provided later in the model statu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A transition period is also useful to existing utilities that benefit from having more time under the current monopoly regulation regime to write down their uneconomic assets and otherwise prepare for competition.  For this reason, a long transition period is generally understood to be favorable to the utility, and worth something to them in the ultimate negotiation over the shape of the bill.  On the other hand, customers who do not want to move quickly to a retail market may also see a benefit in a longer transition period.  In such a case, of course, the question of whether the bill provides for rapid rate reductions becomes more importa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o summarize, utilities will want to keep current rates in place for as long as possible, and so will favor a longer transition period and a small or non-existent obligation to reduce ra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y may be willing to make concessions on eventual market power controls (such as mandatory divestiture of the generation business from the transmission and distribution business) in order to protect themselves from having to cut rates sharply, or open their systems to retail competition so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Big customers and competitive marketers will be eager for a short transition period, so that they can quickly begin doing business with one anoth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mall customers will differ on whether they see retail competition as more of a promise than a threat.  Those who think they will do as well as the big customers will agree that quick movement to competition is more important than near term rate reductions.  The majority of small customers, who see the risks as larger than the rewards, will want a long transition period with guaranteed and substantial rate reductions beginning as soon as possible.  However, if the utility is at risk for any   Both big and small customers will want to have strong protections against the incumbent utility keeping unfair control over the market, and preventing true competition from arising in the new world without price regul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In some states, the transition period to competition is separated from the stranded cost recovery period.   And conceivably both may be separate from the period during which the present utility (or a supplier chosen by competitive bid) must offer a “standard offer” package of service to customers that do not wish to shop in the competitive market.  However your state handles this question, the statute needs to be clear.  And you need to understand the implication of the different periods for these various func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Billing and metering.</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The model statute does not require utilities to give up control over the billing and metering of small consumers right away.  This issue has been very contentious around the country.  Competitive marketers complain that they will be unable to succeed if they can only compete for customers’ purchases of electric energy.  They insist that they must be able to offer competitive metering and billing servic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ometimes they argue that they can bring down the costs of these utility functions by bringing the discipline of the market to providing such services.  Sometimes they argue that without new meters that record usage at different times of day (“real time” or “time of use” meters), customers will not see the proper “price signa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r that customers will not be able to take service at rates that vary during the day with the suppliers’ costs (which would make it economic for some customers to curtail their use during high-demand, high-cost hours, and switch their usage to lower-demand, lower-cost period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ther times they argue that they must be able to meter and bill competitively in order to offer customers the convenience of receiving one bill for several services, such as electric, gas, telephone, alarm service, internet access, and cable TV.</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Most advocates for small consumers look at these claims with some skepticism.  Consumer advocates may remember that Great Britain experienced a great deal of confusion when it tried to open up its metering market to competition before there was an infrastructure capable of supplying the new market.  Accuracy of meters and confidence in meter reading are other values that consumer advocates have raised.  And to the extent existing meters are subject to being changed out, the question arises who must pay for the remaining costs of the existing meters - the utility that is left with a meter that is barely worth the cost of removing it, the customer who has agreed to purchase new metering services, or the competitor who has persuaded the customer to switch met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importance you think small consumers will place on the options said to become available with competitive metering and billing, and the extent of the risk you see in opening the market to a large number of sellers and service providers, will be important in deciding whether to push to keep metering and billing as a regulated monopoly service, or have it opened up to competition.  The model statute takes a middle-of-the-road position, suggesting the possibility of opening up these services to competition, but requiring the commission to give explicit approval, after having determined that competition in metering and billing will meet the conditions for competition set out in Sections 2(E) and 4(A).</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Aggreg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ection XXX-4 places considerable importance on what has come to be known as “aggregation.”   “Aggregation” is a term that does not have a single, clear meaning across the country and among electricity restructuring experts.  Generally, it means grouping customers together and supplying electricity to them (as opposed to each individual customer making a one-on-one contract with an electricity generating plant to provide electricity to that custom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proposed model statute defines aggregating as follow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4"/>
          <w:szCs w:val="24"/>
        </w:rPr>
        <w:tab/>
        <w:t>“4(B).  Aggregate.  “Aggregate” means to organize individual electricity consumers with common characteristics (such as geography, affiliation, or some other characteristics in common) into an entity for the purpose of purchasing electricity on a group basi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b/>
        <w:t>C. Aggregator.  “Aggregator” means an entity that aggregates individual customers for the purpose of purchasing electrici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is model statute, then, uses the aggregation concept to refer to a grouping of customers around a common characteristic.  An example might be a municipality that gathers together residents and businesses in the town and arranges purchases of electricity for those who live or do business in the town.  Another example would be an automobile club that adds electricity purchasing services to its list of member benefits, and buys electricity for group members who choose to participate, or gets a discount from a chosen supplier who then contracts directly with participating member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goes beyond permitting aggregation, and includes a requirement that the regulatory commission and the regulated distribution utilities encourage and facilitate aggregation of retail customers.  This provision is included to respond to a growing sense that for-profit electricity suppliers are not likely to find it profitable to market to small customers (residential and small commercial accounts).  Aggregating customers around common characteristics, by affinity groups, municipal aggregation, or otherwise, is one option for enabling small customers to combine their purchasing power even where mass market suppliers do not see an opportunity to sign up individuals from the group on a retail basi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In addition to the municipal aggregation and voluntary customer aggregation noted in this model statute, there are other forms of aggregation that have been suggested around the country.  For example, the Connecticut statute provides that the state purchasing office will obtain electricity from competitive suppliers not only for the state’s uses, but for low-income customers receiving home energy assista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There are a number of ways that aggregation can be accomplished.  In effect, the competitive electricity suppliers, the default suppliers, municipal aggregation suppliers, those who offer the standard offer, and indeed anyone who sells at retail, all “aggregate” the loads of their various customers.  The special push mandated by the statute is for consumer-initiated aggregation, particularly aggregations of small consumers.  This is because there are greater barriers to consumer-initiated aggregation than to the grouping together of customers by other mea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n the case of standard offer, default or municipal aggregation service, there is a ready-made group of customers that a supplier can make sales to, which lowers marketing costs and makes it more likely that competitors will come into the market to sell.  In the case of marketers selling to individual customers, they are motivated to gather such customers together and take responsibility to supply them because the marketers will earn their revenues in that fashion.  Consumer-initiated aggregators that need assistance in organizing themselves are likely to be made up of small consumers.  Much as in the case of food cooperatives, such entities will require large investments of time and commitment, to overcome the lack of funding and capita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5  Reduction in residential rates; standard offe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Section XXX-5 is in some ways the heart of the model statute.  This section provides that residential customers will get a 15 percent rate reduction within 9 months of passage of the statute, and eventually a further 10 percent reduction, for a total rate reduction of 25 percent, </w:t>
      </w:r>
      <w:r>
        <w:rPr>
          <w:rFonts w:cs="Times New Roman" w:ascii="Times New Roman" w:hAnsi="Times New Roman"/>
          <w:i/>
          <w:iCs/>
          <w:sz w:val="24"/>
          <w:szCs w:val="24"/>
        </w:rPr>
        <w:t>whether or not they shop for power in the competitive market.</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A number of states have imposed rate reductions (California - 10 - 20%, Massachusetts 15% after divestiture, Illinois, 10% - 20% depending on the utility, by 2006).  The reduction proposed in the model statute is steep and quick: 15 percent shortly after the statute takes effect, moving to a 25 percent reduction within a few years.  It is likely that the amount of any near-term rate reduction will be a hotly contested issue in negotiati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Steep rate cuts - evaluating the possibiliti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You will want to know whether the scale of rate reduction proposed here is within the boundaries of reasonable expectations, considering the situation of the utilities in your state.  The lower your rates are today, relative to a regional average for example, the more difficult it would be to achieve rate reductions along the lines proposed (although even in the highest cost states steep rate reductions may threaten the financial integrity of the utility).  It will be helpful to have an idea of how these reductions compare to the proposals the utilities and others are willing to live with.  Be on the lookout for proposals that would reduce rates today, but have the effect of requiring ratepayers tomorrow to make the utility whole for any losses the near-term rate reductions cause it to experien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o get a sense of these parameters, you may want to tap into the analysis being done in your state by the utility consumer advocate (if any), a utility watchdog group, the commission staff, or the major industrial customers, regarding the financial situation of the utility, and the impact of various rate reductions.  These will help put into perspective the likely claims of the utilities that they cannot withstand the level of rate reductions being proposed.  It is also possible to trade an easing of the rate reduction demand for other concessions that may be more palatable to the utiliti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Note also that if the utility loses money in order to provide a rate reduction, it is similar in effect to a disallowance of so-called stranded costs - the uneconomic costs of power plants owned by the utility.   Consumers care about rates, but they are mobilized by concerns about “bailing out” the utilities.  On the other hand, utilities need to show Wall Street that they are recovering their capital costs, but might be able to agree to rate reductions, gambling that they can make up the shortfalls late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ecause the future is uncertain, there are many forecasts that are plausible.  This in turn leaves room for bargaining about what will be fixed as policy into the future, and all sides may come away betting that their vision of the likely future will prove true and benefit them.</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In the case of the model statute, the required bill reductions come off the total bill, not just the energy portion of the bill.  Be careful when reading the language of statutes proposed in your state that the percentage reductions are stated in “apples to apples” terms.  Utility bills historically are made up of base rates, and fuel or energy charges, and sometimes other surcharges or adjustments.  If the statute talks in terms of reductions to base rates, this is not as good a deal for the consumer - base rates can make up as little as 1/3 of the bill, depending on the circumstance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Standard offer bid proces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model statute provides for a competitive bid process to select an alternate supplier to provide the energy portion of the bil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t is unlikely that such a bid process will result in a supplier willing to sell energy at a sufficient discount that the total bill will be reduced by the target percentage.  For example, if energy is 1/3 of the bill, to get a 10 percent reduction on the total bill, the energy portion would have to be reduced by 30% perce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provides that if no competitive seller comes forward to offer service at a price low enough to produce the required rate reductions, the distribution utility shall continue to provide generation services under the standard off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distribution utility need not own the generation supplies it uses to provide this power.</w:t>
      </w:r>
      <w:r>
        <w:rPr>
          <w:rStyle w:val="FootnoteCharacters"/>
          <w:rStyle w:val="FootnoteAnchor"/>
          <w:rFonts w:cs="Times New Roman" w:ascii="Times New Roman" w:hAnsi="Times New Roman"/>
          <w:sz w:val="24"/>
          <w:szCs w:val="24"/>
        </w:rPr>
        <w:footnoteReference w:id="12"/>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Financial integrity - warrants against a brighter futur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uch large rate reductions could in some cases jeopardize the financial integrity of the distribution utility.  To provide for this risk, the model statute first permits the utility to petition the regulatory commission for authority to take steps to mitigate the risk of such financial danger.  If there is no way to mitigate this risk sufficiently, and still provide the required rate reduction, the statute allows the utility to petition the commission for funding from a Ratepayer Equity Trust Fund, established in the state treasu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fund is made up of tax revenues from the sale of utility plant, statutory penalties, and income from investment of fund asset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s in the case of the Chrysler bailout in the 1970's, if a utility must tap into the Fund, the taxpayers who made the Fund possible receive a legal interest in the future success of the utility.  This legal interest comes in the form of stock warrants.  They can only be exercised if the price of the stock goes up comfortably above the (presumably depressed) level at the time the warrants were issued.  And the state would not actually hold any stock, but rather would exercise its right to buy the stock at the earlier (lower) price, and this would trigger an obligation on the part of the utility to buy it back at the present (higher) price, less a 5 percent grace amou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By virtue of the mandatory price reductions, the financial integrity backstop of the Fund, and the warrants to taxpayers against future recovery and success, ratepayers get immediate relieve from high rates, utilities’ financial integrity is guaranteed, and the taxpayers who guarantee that integrity obtain a claim on the future good fortune of a recovered utilit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eciding if the standard offer is only transitional, and the terms of ending it, require careful thought.  Competitive suppliers will demand a short term for the standard offer, arguing that the standard offer is anti-competitive and prevents them from getting into the market.  In effect, they demand that prices be raised so that they can compete, and hopefully lower prices in the future.  Utilities would argue for a longer standard offer position if the standard offer price was high enough to let them earn a good return, and if they were permitted to provide the power themselves.  This would in effect leave them in place as the vertically integrated supplier for most of the customers.  The model statute undercuts this incentive, by allowing for the standard offer energy component to be bid ou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 xml:space="preserve">Sec. XXX-6 </w:t>
      </w:r>
      <w:r>
        <w:rPr>
          <w:rFonts w:cs="Times New Roman" w:ascii="Times New Roman" w:hAnsi="Times New Roman"/>
          <w:b/>
          <w:bCs/>
          <w:i/>
          <w:iCs/>
          <w:sz w:val="24"/>
          <w:szCs w:val="24"/>
        </w:rPr>
        <w:t>“Cap the Gap”</w:t>
      </w:r>
      <w:r>
        <w:rPr>
          <w:rFonts w:cs="Times New Roman" w:ascii="Times New Roman" w:hAnsi="Times New Roman"/>
          <w:b/>
          <w:bCs/>
          <w:sz w:val="24"/>
          <w:szCs w:val="24"/>
        </w:rPr>
        <w:t xml:space="preserve"> - Limit on spread between residential and other rat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nother cornerstone of the model statute is the section limiting the spread between residential rates and both industrial rates and average rates for the region.  Rates for very large consumers of electricity have been coming down in the last decade, while rates for small consumers have been going up.  The model statute, patterned after a similar provision in the Connecticut legislation, caps this gap in rates.  It also puts a check on the spread between residential rates and the average price in the region as a whol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commission is also required by this section to examine the impact of restructuring on residential rates, and on the affordability of electricity to low-income consumers. The results of this ongoing review are to be forwarded to the legislature annually, under Section XXX-29.</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7 Municipal aggreg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7 is an adaptation of the municipal competitive franchise statute passed in the Massachusetts restructuring bill.  It paves the way for a municipality (or group of local governments) to conduct a bid process and select a competitive electricity supplier for their town or city.  The supplier so selected would not only supply the governmental offices, but would be the presumptive supplier for the electricity customers in the municipality.  Consumers would have an opt-out righ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particular version of the legislation offered here places great emphasis on the leadership of local government in energy efficiency and renewable power.  It also permits the aggregation of natural gas customers, not just electricity customers.  It could theoretically be extended to telephone service, just as well.</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t is important when considering local government aggregation that the procedure for adopting this tool not be made onerous.  If the procedural requirements for selecting the municipal aggregation model are made too cumbersome, this approach to aggregating loads and achieving public goals will not succeed.  Municipal aggregation can combine the best of local control and competitive markets, while allowing small customers to band together for better purchasing muscl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 xml:space="preserve">An opt-out (or automatic enrollment with open enrollment options or windows) is essential to preserve the right sought by some customers and key stakeholders for individual customers to be able to choose their own supplier.  Note that if the municipality does not have an automatic enrollment status for customers who do not opt out, it may be prohibitively expensive to run a viable municipal aggregation process.  The assumption made here, then, is that the democratic decision of the representatives of the community sufficiently reflects the will of the community that requiring those </w:t>
      </w:r>
      <w:r>
        <w:rPr>
          <w:rFonts w:cs="Times New Roman" w:ascii="Times New Roman" w:hAnsi="Times New Roman"/>
          <w:i/>
          <w:iCs/>
          <w:sz w:val="24"/>
          <w:szCs w:val="24"/>
        </w:rPr>
        <w:t>not</w:t>
      </w:r>
      <w:r>
        <w:rPr>
          <w:rFonts w:cs="Times New Roman" w:ascii="Times New Roman" w:hAnsi="Times New Roman"/>
          <w:sz w:val="24"/>
          <w:szCs w:val="24"/>
        </w:rPr>
        <w:t xml:space="preserve"> in agreement to opt out is fai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8. Electric billing and metering servic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Many would-be competitive electricity suppliers are seeking the right to sell and install meters, read meters, and perform billing and collection services, not just for themselves but for all suppliers (including the distribution utilities).  The statute here presumes an eventual (after 5 years) move to competition in these services, but permits the commission to keep the services subject to regulated monopoly upon making findings that they are not competitive (according to the standards of the statut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f competition is introduced in metering, it is likely that competitive suppliers will want to change out existing meters, and install fancier meters with more ability to record and store data.  It is likely that these meters will be installed first among the higher users, even within the residential class.  As a result, opening metering to competition will promote market segmentation.  Too often, when markets are divided into subsegments, the small users are the ones that get the worst service at the higher prices.  On the other hand, competition in meters may lead to innovations that eventually benefit all consum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In the case of billing, most states are permitting the distribution utility and the competitive electricity supplier to bill separately.  The disputes have arisen when the competitive supplier wants to bill not only for its supply of electricity, but for the distribution utility’s distribution service, as well.  Most states have indicated that at some point they will permit such bundling by the supplier (at the customer’s option), but at the same time, states are not requiring the utility to use the suppliers’ billing servic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When presenting a statute for consideration in the legislative process, you might decide to eliminate the suggestion of competition in metering and billing.  Then, if either the utility or the competitive suppliers raise the point, you can determine what to demand in return for your agreement to their perspective on this poi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Sec. XXX-9. Licensing competitive providers; consumer protections; enforcemen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One of the major questions facing legislatures in restructuring the electric industry is the extent to which competitive electricity suppliers will be subject to government controls on their business practices.  It is well understood that prices for sales of power will be deregulated.  However, most states have decided that competitive electricity suppliers must be licensed.  That is, they must meet minimum standards in order to do business selling electricity in the state, they must agree to observe requirements set out by the state, and they risk losing their right to sell electricity if they violate these requiremen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model statute follows the typical path in charging the public utilities commission with the responsibility to vet applicants and issue licenses.  It is possible to give this responsibility to the Attorney General’s office, an existing Consumer Protection agency, or a new electricity supplier licensing agency.  However, it makes sense to give the job to the commission, which in most states has licensing authority for other types of utility providers (e.g. telephone companies), and is knowledgeable about the industry.</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reflects the understanding that licensure is an important tool in protecting consumers.  Information that the applicant must provide the commission includes</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 xml:space="preserve">evidence of its ability to provide reliable servic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 xml:space="preserve">evidence of its record in other states regarding consumer protection complaints,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evidence of its compliance with specific requirements of the sta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evidence of the applicant’s technical and managerial capacity to provide the services proposed in compliance with all applicable laws and policies of the state,</w:t>
      </w:r>
      <w:r>
        <w:rPr>
          <w:rStyle w:val="FootnoteCharacters"/>
          <w:rStyle w:val="FootnoteAnchor"/>
          <w:rFonts w:cs="Times New Roman" w:ascii="Times New Roman" w:hAnsi="Times New Roman"/>
          <w:sz w:val="24"/>
          <w:szCs w:val="24"/>
        </w:rPr>
        <w:footnoteReference w:id="15"/>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 xml:space="preserve">a description of the areas where the applicant intends to offer service and the types of services it intends to offer, and, if the applicant intends to serve residential or small business customers in an area smaller than the entire service area of an existing electric utility, evidence demonstrating that so doing will not result in unlawful redlining, and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disclosure of the names and corporate addresses of all affiliat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f the applican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ogether, these provisions give the commission information about the applicant’s fitness and ability to provide reliable service, on a non-discriminatory basis with adequate consumer protec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permits the commission to require applicants to post a bond.  This would provide a fund from which consumers could be compensated if the company fails to provide service (or to provide service in accordance with its rate schedules), or harms a consumer by violation of the consumer protection requirements of the statu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ection XXX-9 also contains a provision intended to prevent so-called “bottom-feeders” from entering the state and targeting vulnerable customers with high-pressure sales tactics, poor service, and high prices.  Acting in low-income and minority neighborhoods where many perceive they have few alternatives, such firms follow in the tracks of loan sharks and “phone sharks.”  The model statute empowers the commission to weed out such predatory suppliers before they set up a legitimate business in the state.  The statute permits the license to be revoked for price-gouging practices, and a bottom-feeder that does not get a license is doing business unlawfully, and may be put out of busines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Another protection against consumer scams is the prohibition of misleading names, such as “I don’t know.”  A telephone competitor is actually getting people to switch to its service in some states by having telemarketers ask “which telephone company do you prefer,” and when they get the predictable answer from many customers, “I don’t know”, taking that as authorization to switch to their servi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general licensure section also provides for limited duration licenses, conditional licenses, and the like.  It empowers the commission to adopt rules to govern the licensure proces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10. Consumer protections, obligations of competitive electricity provid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 model statute sets out in considerable detail consumer protections that all suppliers must observe.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Existing protections as the floor.</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As in the case of the Pennsylvania and Massachusetts statutes, the statute provides that existing protections must continue at a minimum.  State commissions have sometimes interpreted such a principle to mean that consumers are protected so long as one supplier observes all the existing consumer protections, and consumers can take service from this last-resort supplier if they run into trouble with their competitive supplier.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ome states (notably Connecticut) go further, and recite that all suppliers must observe all current consumer protec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here a statute simply says that existing consumer protection obligations apply to competitive suppliers, a commission can undermine the legislative intent by lax enforcement, or even inconsistent commission regulations.  The model statute puts key consumer protections in the statute itself, leaving no doubt about what rights consumers have.  The model statute also makes it plain that violation of these protections is grounds for a supplier to lose its licens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Spelling out consumers’ right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model statute spells out consumer rights in a number of key areas: no disconnection from the distribution network for non-payment of a competitive supply, no prepayment or other unfair requirements, a prohibition on selling credit life or credit disability for residential bill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 right to return to the standard offer, a limitation on the charges for switching service, and prohibitions on redlining and other unfair discrimina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se are specific consumer protections that experience in other industries has proven are necessary when moving to a competitive market.  The statute also covers the timing of disconnections and contract terminations, extreme weather hardship protections from disconnection or contract termination,  limitations on back-billing in the case of erroneous underbilling, notice and receivership protections in the event a landlord defaults on a bill, and other specific consumer protection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If your state has statutory or regulatory language that sets out other protections for electricity consumers today, or protections that are stronger or more detailed than those in the model statute, it would be beneficial to include them in the restructuring statute in your state.  Connecticut, a state with a long tradition of enacting utility consumer protections in statute, rewrote all of its many detailed provisions to make it clear that they now will apply to consumers of competitive electricity supply.  The benefits for consumers of having such explicit language in the statute are well worth the cost in terms of getting some help in identifying the rules and drafting them in legislative format.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includes these protections in the Connecticut statut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Inaccurate billing; rebilling</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Termination of service for non-payment: when prohibited</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Notice of termination of residential service or contract; proces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Notice furnished tenants by utility re intended termination.</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Petition for receiver of rents; hearing; appointment; dutie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Nonpayment by absent spous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Refusal of residential utility service</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commission is empowered to define additional specific protections that are a condition of licensure, if circumstances dictate.  Also, the commission is given some leeway to adopt its own procedural rules on dealing with license issuance or revocation. This makes sense, rather than trying to anticipate all the possible situations in a statute.  In any event, any statutory rules on these procedures would have to track the specific Mini-AP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r other due process norms of the state for analogous situations - it is beyond the scope of this model statute, and unnecessary for the purpose, to catalog all the different varieties of procedures used for such licensing issues in the 50 stat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Some states distinguish between rights of small consumers (e.g. those with a demand of 100 kilowatts or les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larger consumers, who are presumably able to negotiate the package of specific rights they wish.  You may find it necessary and acceptable to agree to a similar limitation.</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b/>
          <w:bCs/>
          <w:sz w:val="24"/>
          <w:szCs w:val="24"/>
        </w:rPr>
        <w:tab/>
        <w:t>Sec. XXX-11.  Consumer protection: recourse and enforcement</w:t>
      </w:r>
      <w:r>
        <w:rPr>
          <w:rFonts w:cs="Times New Roman" w:ascii="Times New Roman" w:hAnsi="Times New Roman"/>
          <w:sz w:val="24"/>
          <w:szCs w:val="24"/>
        </w:rPr>
        <w:t>.</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he model statute gathers together the primary tools for consumer redress in Section XXX-ll.   These include dispute resolution, ordering restitution, instituting enforcement actions, private rights of action, penalties, and cease and desist orders.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With regard to dispute resolution, the proposal here is to empower the commission to hear consumer complaints against competitive electricity suppliers.  If a small consumer of electricity has a dispute, the amount in controversy is likely to be too small to make it sensible to pursue the matter in small claims court.  Some administrative recourse is called for.  Also, small claims courts do not typically have the power to prevent disconnection or contract termination while the dispute is pending, whereas commissions typically do have this authority.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t would be possible to put the dispute resolution function in another agency, such as the Attorney General, or to limit its scope to mediation, as the Massachusetts statute suggests.  However, the commission is likely to be the most familiar with the types of issues raised by the dispute, and the integration of the dispute resolution function in the same agency that has licensure powers is likely to produce a more accommodating response from the suppli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statute here explicitly empowers the commission to order restitution.  Many state commissions today lack this power, which leaves consumers with an incomplete  However, there are in theory other ways to take care of a customer’s need for a forum for seeking redres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also empowers the commission to commence civil enforcement actions that could lead to monetary penalties, cease and desist orders, or license suspension or revocation.  In addition, the commission may refer a case to the Attorney General for further enforcement ac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e model statute contains a private right of action, permitting consumers to seek redress in court for harms by suppliers.  The model statute empowers the commission (here, with the agreement of the sister agency with primary jurisdiction over these matters) to designate violations as unfair and deceptive acts and practices.  The consequence of this designation is that a violation would expose the supplier to the risk of paying treble damages and attorneys fees, in many stat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12.  Privacy and Unwanted Solicita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In many states, individuals are concerned about protecting the privacy of information about themselves.  Load research is so sophisticated today that a marketer, armed with a customer’s name, address (including zip code), telephone number, and a profile of the amount and timing of electricity use, can infer a great deal of detail about the lifestyle of the household, including the types of applianc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For their part, marketers complain that if they cannot get information on individual customers, they cannot identify the profitable accounts, and it will be difficult to market to any but the largest customers (who tend to know their own load profiles, or have ready access to this inform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y prefer access to the same information the utility has on a customer, or at most a negative check-off, whereby customers are given a limited window of opportunity to indicate, in writing, that they do NOT want identifying customer information disclosed to marketer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This model statute opts for the most protection for privacy - no information is to be released unless the customer affirmatively asks for it to be released, in writ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model statute also provides that the commission shall make aggregate load data available on a class by class basis (as it is today under regulated vertically integrated monopoli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Note that the statute later calls for utilities to divest themselves of their power plants, and would limit the percentage of electricity sales in the distribution utility’s service area that any affiliate of the distribution utility could handle.  These provide strong protections for the marketers from unfair methods of competition by utilities, based on information not available to others.  If divestiture and limited service-area marketing are not achieved in your state’s statute, it might be sensible to revisit the question of information flow, to make it easier for competitors to have the opportunity to market effectively.  In such a case, it would be useful to create a mechanism to determine the market value of the information being released, and to make sure this market value is paid and flowed back to customers in the form of lower distribution rate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sz w:val="24"/>
          <w:szCs w:val="24"/>
        </w:rPr>
        <w:tab/>
        <w:t>One final caution concerning individual load data.  One of the likely impacts of retail competition is that more and more distinctions will be made between customers, in terms of the types of service and the pricing arrangements offered to them.  This “market segmentation” is a natural outcome of retail competition.   Marketers will likely gravitate first to the high users, not only between classes (e.g. industrial before commercial, commercial before residential), but to the high users within a class.  The cost of marketing to the customer and gaining their business can then be spread over a larger volume of sales.  The result will be that some customers will not get the good deals or the first opportunity to exercise retail electricity choice.  Disclosing customer-specific load data will hasten this market segmentation, for good and for ill.</w:t>
      </w:r>
    </w:p>
    <w:p>
      <w:pPr>
        <w:pStyle w:val="Normal"/>
        <w:tabs>
          <w:tab w:val="clear" w:pos="720"/>
          <w:tab w:val="left" w:pos="-720" w:leader="none"/>
        </w:tabs>
        <w:suppressAutoHyphens w:val="true"/>
        <w:spacing w:lineRule="atLeast"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60" w:leader="none"/>
          <w:tab w:val="left" w:pos="1440" w:leader="none"/>
        </w:tabs>
        <w:suppressAutoHyphens w:val="true"/>
        <w:spacing w:lineRule="atLeast" w:line="240"/>
        <w:ind w:left="1260" w:hanging="1260"/>
        <w:rPr>
          <w:rFonts w:ascii="Times New Roman" w:hAnsi="Times New Roman" w:cs="Times New Roman"/>
          <w:sz w:val="24"/>
          <w:szCs w:val="24"/>
        </w:rPr>
      </w:pPr>
      <w:r>
        <w:rPr>
          <w:rFonts w:cs="Times New Roman" w:ascii="Times New Roman" w:hAnsi="Times New Roman"/>
          <w:b/>
          <w:bCs/>
          <w:sz w:val="24"/>
          <w:szCs w:val="24"/>
        </w:rPr>
        <w:t>Sec. XXX-13. Unauthorized Switching and Unauthorized Charges Prohibited; Penalties</w:t>
      </w:r>
    </w:p>
    <w:p>
      <w:pPr>
        <w:pStyle w:val="Normal"/>
        <w:tabs>
          <w:tab w:val="clear" w:pos="720"/>
          <w:tab w:val="left" w:pos="0" w:leader="none"/>
        </w:tabs>
        <w:suppressAutoHyphens w:val="true"/>
        <w:spacing w:lineRule="atLeast"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90" w:hanging="0"/>
        <w:rPr/>
      </w:pPr>
      <w:r>
        <w:rPr>
          <w:rFonts w:cs="Times New Roman" w:ascii="Times New Roman" w:hAnsi="Times New Roman"/>
          <w:sz w:val="24"/>
          <w:szCs w:val="24"/>
        </w:rPr>
        <w:tab/>
        <w:t>Slamming and cramming are two of the most frequent problems cited by telephone consumers.  Slamming refers to arranging for a customers’ competitive supplier to be switched without the customer’s knowing and meaningful agreemen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ramming refers to the practice of adding services to a customer’s account (such as call-waiting, home security, internet access, and the like) that the customer never ordered.</w:t>
      </w:r>
    </w:p>
    <w:p>
      <w:pPr>
        <w:pStyle w:val="Normal"/>
        <w:tabs>
          <w:tab w:val="clear" w:pos="720"/>
          <w:tab w:val="left" w:pos="0" w:leader="none"/>
        </w:tabs>
        <w:suppressAutoHyphens w:val="true"/>
        <w:spacing w:lineRule="atLeast"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90" w:hanging="0"/>
        <w:rPr>
          <w:rFonts w:ascii="Times New Roman" w:hAnsi="Times New Roman" w:cs="Times New Roman"/>
          <w:sz w:val="24"/>
          <w:szCs w:val="24"/>
        </w:rPr>
      </w:pPr>
      <w:r>
        <w:rPr>
          <w:rFonts w:cs="Times New Roman" w:ascii="Times New Roman" w:hAnsi="Times New Roman"/>
          <w:sz w:val="24"/>
          <w:szCs w:val="24"/>
        </w:rPr>
        <w:tab/>
        <w:t>Crammers and slammers rely on the fact that many customers do not closely examine their bills, and may be confused by the bills.  To the extent the problem is confusion, the commission has authority and should exercise it to prevent a confusing bill format.  To the extent fraudulent switching or service adding is going on, the statute provides for stiff penalties.</w:t>
      </w:r>
    </w:p>
    <w:p>
      <w:pPr>
        <w:pStyle w:val="Normal"/>
        <w:tabs>
          <w:tab w:val="clear" w:pos="720"/>
          <w:tab w:val="left" w:pos="0" w:leader="none"/>
        </w:tabs>
        <w:suppressAutoHyphens w:val="true"/>
        <w:spacing w:lineRule="atLeast"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statute requires that fees, other than the price of electricity itself, be cost-based.  This is a limitation on the amount of money a firm can charge for such fees as late-fees, restoration of service fees, bounced-check fees, and the like.  Limiting the firms ability to set fees at “what the market will bear” is a departure from the general rule of the statute that all prices are deregulat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owever, in other industries that have been deregulated, there is a growing tendency to tack on a series of fees, each small in and of itself, that effectively augments for most consumers the price that is advertised.  It is important that these add-ons not be an occasion for gouging the unsuspecting consum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ramming and slamming are so reviled by consumers generally, that it will not be difficult to obtain agreement to strong protections in the restructuring statu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14.   Disclosure, Billing Information and Label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In focus groups across the country, electricity customers uniformly state that they want to be able to compare two or more electricity suppliers’ offers on an “apples to apples” basis.  They want simple, straightforward and accurate information that will enable them to compare options.  This information is crucial if a truly competitive market is to be created.  It is also essential if consumers are to be able to navigate the confusing waters of competitive offering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Apples to Apples Price Inform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requires competitive electricity suppliers to provide the commission with information it needs to publish “price data, information on price variability, and customer service information, in such a format as to permit reasonable comparisons between price and service offerings of competitive electricity provider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A key component of these comparisons is the average bill for typical customer types.  Under Section XXX-14, the commission decides what these typical customers usage is, and the companies must disclose what their bills would be, given the prevailing distribution rates and the supplier’s price. The statute requires the suppliers to provide this fundamental information to its customers in a variety of formats, each of them clear and understandab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i/>
          <w:iCs/>
          <w:sz w:val="24"/>
          <w:szCs w:val="24"/>
        </w:rPr>
        <w:tab/>
        <w:t>Misleading information prohibit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14 protects consumers against misleading advertising.  Not only must suppliers follow applicable state and federal laws, they are subject to specific restructuring statute requirements designed to prevent customer confusion.  In particular, suppliers cannot leave customers with the impression that their charges represent the total charges a customer will face.  They must also notify customers of all of their terms and conditions in writing at the time they initiate service.  The suppliers must provide a booklet with such information when service is initiated, and annually after that.  Suppliers must notify their customers of the availability of low-income discount rates and standard offer rates. The commission is empowered to further specify advertising and disclosure requiremen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statute provides that commission must gather information consumers will want to know on a variety of aspects of the suppliers’ activities, and supply it to the public on a quarterly basis.  The commission is empowered to require suppliers to provide cost information to permit it to publish a complete picture of the supplier’s price and pollution situ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1) Rates and charge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2) applicable terms and conditions; </w:t>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sz w:val="24"/>
          <w:szCs w:val="24"/>
        </w:rPr>
        <w:tab/>
        <w:t xml:space="preserve">(3) the percentage of each provider’s total electric output derived from several categories of energy sources listed in the subsection and others specified by the commission; </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4) the rates at which the suppliers’ facilities emit a number of pollutan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5) a record of customer complaints and the outcome of each complaint; and </w:t>
      </w:r>
    </w:p>
    <w:p>
      <w:pPr>
        <w:pStyle w:val="Normal"/>
        <w:tabs>
          <w:tab w:val="clear" w:pos="720"/>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b/>
        <w:t xml:space="preserve">(6) any other information the commission determines will assist customers in making informed decisions when choosing a competitive electric provider.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n addition to the information gathered and published to help customers make choices in the marketplace, the commission is charged with developing a comparison of prices and services across the state.  To help it prepare this analysis, distribution utilities must gather price information from the various suppliers that operate in their service area, and file it with the commiss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inally, to give consumers a basis for understanding the various components of their bills, the statute requires that electricity utilities unbundle their bills.  The unbundled bills will show the charges for the regulated monopoly components of the bill (e.g. transmission and distribution) separately from the competitive aspects of the service (electric supply).  The statute requires the commission to conduct a contested hearing to decide how to split the rates between the different functions of the utility system, and the different classes of customers.  This is important because some customers could be paying for costs caused by other customers, and these subsidies should not be frozen into the unbundled rates.</w:t>
        <w:tab/>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15.  Divestiture of gener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The model statute requires that utilities sell their generating plants, as well as the output of any plants they have not sold.  The purpose of this requirement is to prevent the same company from owning the monopoly grid and also owning generation plants that will compete with other suppliers’ plants for sales of power.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exempts PURPA contrac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energy-efficiency contracts, and nuclear plants from the divestiture requirement, as well as generation required only to maintain the stability of the transmission or distribution syste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PURPA contracts and demand-side management were likely undertaken at the direction of the commission.  Regarding nuclear plants, it is unlikely that such plants can be sold except perhaps at a loss.</w:t>
      </w:r>
      <w:r>
        <w:rPr>
          <w:rStyle w:val="FootnoteCharacters"/>
          <w:rStyle w:val="FootnoteAnchor"/>
          <w:rFonts w:cs="Times New Roman" w:ascii="Times New Roman" w:hAnsi="Times New Roman"/>
          <w:sz w:val="24"/>
          <w:szCs w:val="24"/>
        </w:rPr>
        <w:footnoteReference w:id="27"/>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commission is required to set up rules for the sale to maximize the value received for the sale.   The consumers will have to share the cost of any shortfall from the failure to maximize the sale valu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ne of the advantages of requiring utilities to share in the cost of uneconomic plants is that this provides the utility an incentive to maximize the value of the sale.  Such an incentive is likely to be more effective than any rules of how to handle the sale that the commission can develop.</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Sec. XXX-16.  Default Servic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ll restructuring plans have some provision for default service, and the model statute is no exception.  Situations in which default supply may be required include (a) termination of a supply contract for any reason, at least until a new supply contract is initiated, (b) moving to a new area without any idea which supplier to choose, (c) a miscommunication with a supplier, resulting in the customer not realizing that no supplier has been designat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Because of the way that the electric system functions, the restructuring plan must provide for customers to continue to receive supply if there is some problem with them continuing to receive power from a particular supplier.  Electricity flows whenever we are connected to the power grid and we turn on a light or an appliance.  If a customer has problems with one supplier, either another supplier must be lined up, or the customer must be removed from the grid (physically disconnected).  A default supplier is the entity responsible for providing power to a customer without a competitive supplier until the customer can line up another supplier.</w:t>
      </w:r>
      <w:r>
        <w:rPr>
          <w:rStyle w:val="FootnoteCharacters"/>
          <w:rStyle w:val="FootnoteAnchor"/>
          <w:rFonts w:cs="Times New Roman" w:ascii="Times New Roman" w:hAnsi="Times New Roman"/>
          <w:sz w:val="24"/>
          <w:szCs w:val="24"/>
        </w:rPr>
        <w:footnoteReference w:id="29"/>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The model statute provides that the commission can use a bid process to select the supplier that will have responsibility for the load of default customers.   A competitive electricity supplier may also be chosen by the commission.  Note that, unlike some restructuring statutes, this model does </w:t>
      </w:r>
      <w:r>
        <w:rPr>
          <w:rFonts w:cs="Times New Roman" w:ascii="Times New Roman" w:hAnsi="Times New Roman"/>
          <w:i/>
          <w:iCs/>
          <w:sz w:val="24"/>
          <w:szCs w:val="24"/>
        </w:rPr>
        <w:t>not</w:t>
      </w:r>
      <w:r>
        <w:rPr>
          <w:rFonts w:cs="Times New Roman" w:ascii="Times New Roman" w:hAnsi="Times New Roman"/>
          <w:sz w:val="24"/>
          <w:szCs w:val="24"/>
        </w:rPr>
        <w:t xml:space="preserve"> say that the incumbent electric utility will automatically be the default supplier.  As in the case of the standard offer service, Section XXX-5, the model recognizes that the right to serve a large, “pre-aggregated” group of customers is valuable.  This right should not be given away.  If a provider is designated in the statute, some form of compensation to customers should be provided as wel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ome settlements (the early Massachusetts Electric Company deal, e.g.) provided that default customers would get served by the system as a whole, and pay spot market prices.  This alternative exposes default customers (who could be a large number of customers, and will over time tend to have a higher concentration of payment-troubled customers) to the extreme volatility of the spot markets.  In the summer of 1998, for example, wholesale spot market prices for electricity rose at some points to as high as $5.00 per kilowatthour (the national average is 6 cents per kWh).  Because of this wild volatility in spot prices, it is better to designate a particular suppli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Recall that Section XXX-6 provides for a limit on the spread between default prices and system average prices, and Section XXX-16 itself caps default prices at the market price in the reg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Other than the winner of a bid, the incumbent utility is the most obvious candidate to provide default service.  In lieu of a bid process, it may be desirable to trade this designation in the statute for some other relief that is sought from the incumbent utility in the statute (such as the amount of net present value stranded cost recovery, for examp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17.  Marketing:  large utiliti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18.  Marketing: small utilities.</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Section XXX-17 represents a cornerstone of the model statute’s efforts to create a truly competitive market in addition to mere deregulation of energy pricing.  This section, based on the provisions of the Maine restructuring statute, severely limits the extent to which an affiliate of a monopoly distribution utility can market power within the service area of that distribution utilit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Section XXX-17 only applies to so-called “large utilities.”  Two factors suggest that these restrictions apply only to companies with a major share of sales in the state.  First, only such large companies could practically-speaking leverage their control of the bottleneck distribution network to favor their own sales of power to end users.  The second consideration is that the costs of policing the limitation on market share are too high in the case of small utilities, relative to the benefit for the consumer of the greater chance of getting true competi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17 prohibits the distribution utility from marketing power directly in its own service area.  It must set up a separate corporate affiliate, subject to rules of conduct set out in the statute, if it wants to keep making sales of power.  This competitive service provider affiliate may sell power to customers outside the transmission or distribution area.   However, within the area of its transmission and distribution affiliate, the affiliated competitive service provider may sell only 33% of the energy sold in that area.  In other words, it is limited to one third of the market within the area where its affiliate owns the bottleneck distribution grid.</w:t>
      </w:r>
      <w:r>
        <w:rPr>
          <w:rStyle w:val="FootnoteCharacters"/>
          <w:rStyle w:val="FootnoteAnchor"/>
          <w:rFonts w:cs="Times New Roman" w:ascii="Times New Roman" w:hAnsi="Times New Roman"/>
          <w:sz w:val="24"/>
          <w:szCs w:val="24"/>
        </w:rPr>
        <w:footnoteReference w:id="30"/>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o prevent the utility from abusing even its limited market share within the area of the transmission and distribution affiliate, the statute provides for standards of conduct governing relationships between the competitive supply affiliate and the monopoly transmission and distribution affiliate.  The standards included in the model statute are similar to those in statutes and in commission rulings under restructuring.  A couple of provisions bear special mention.  The model statute requires not only the monopoly utility, but the competitive affiliate, to make their books and records available on reasonable terms to the commission.  The commission is empowered to order an audit of these books, at the utility’s expens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In addition to the limitation on marketing within an area by the transmission and distribution company’s affiliate, Section XXX-17 limits the overall market share in the state by any one supplier.  The limit proposed in the model statute is 15% of the sales in the state. To prevent anyone from getting an unfair advantage for competitive sales by buying control of a distribution utility, the statute bars a purchaser of 10% or more of the monopoly firm’s stock from selling power at retail in the state, and empowers the commission to order divestiture of even such a limited share if it finds that the control gives the competitive supplier an unfair advantage in the market.  After such a divestiture, the transmission and distribution utility may be barred from affiliation with a competitive electricity suppli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commission is charged with doing an analysis of the need for such a market share limitation and reporting its findings to the legislature.  The model suggests that this analysis take place 5 or 6 years after competition is introduced.  By that time, the market may have settled down some, and the outline of its ongoing shape may be apparen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In the case of small utilities, no specific limitation is provided on sales within the distribution service territory, or on corporate structure of the small utility.  Nor are detailed provisions of a code of conduct set out in the statute.  Rather, the statute provides that the commission will provide for a “small utility” code of conduct by way of rulemaking.  The commission may, by rule, determine the level of structural or behavioral separation appropriate for the supply and distribution arms of the small utilit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The most important aspect of the large utility section is that it embodies a structural solution to the issue of cross-subsidization and undue market power.  Many utilities today argue that no legal separation is needed between its monopoly and competitive arms, and even if a separate affiliate is required, there should be no limitation on that affiliate’s right to do business in the competitive market for sales within the affiliated distribution service territory.  The model statute endorses a structural solution for several reasons.  It is the cleanest solution - there can be no question about the incentives driving management of either company if they are (a) separated and (b) do not do business in the same service area.  To this extent, the model statute actually compromises the strict separation of functions that competitive market purists would prefer.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nother reason for relying on structural solutions is to get the incentives right, rather than hoping to police behavior in the face of powerful incentives to abuse the market position of the parties.  It is expensive and intrusive to scour accounting books and cross-question employees.  It also has not proven to be easy to demonstrate just how market power and cross-subsidization are occurring (even where the resulting prices to consumers and lack of options suggest it is occurring).  Thus, policing behavior is both expensive and, relative to structural solutions, ineffectua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19.  Marketing:  consumer-owned utiliti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Under the model statute, consumer-owned utilities:</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 xml:space="preserve"> (1) May sell retail generation service only within their respective service territories;  and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 (2) May not sell wholesale generation service except incidental sales necessary to reduce the cost of providing retail servic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Various consumer-owned utilities, such as co-operative utilities, have asked for different treatment in the restructuring debates.  It seems to be a general rule that no co-op can sell power at retail within another firm’s service area unless it is willing to open its own distribution network to retail competition.  This is the so-called “reciprocity” principl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statute goes further in restricting co-ops, by limiting their sales to within their distribution territor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t does not, however, prevent marketers from coming in to the co-op’s territory and making retail sales there.  Either a reciprocity provision or this Maine limitation are workable solutions, depending on your sta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20.  Stranded cost recover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Stranded cost recovery is one of the most contentious and important issues in electric industry restructuring.  High prices in states moving to competition have typically been caused by utility investments in generation plants, or contracts for the output of such plants, whose costs are higher than the cost of replacing that power in the open market toda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side from reducing rates to eliminate over-earning and other contributors to high prices, the only way to reduce costs is to reduce stranded cos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defines stranded costs as the costs of generation-related assets that are uneconomic relative to what could be obtained in the market, and that were rendered uneconomic because of the move to competi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 xml:space="preserve">(1)  </w:t>
        <w:tab/>
        <w:t xml:space="preserve">The costs of a utility's regulatory assets related to generation;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 xml:space="preserve">(2)  </w:t>
        <w:tab/>
        <w:t xml:space="preserve">The difference between net plant investment associated with a utility's generation assets and the market value of the generation assets; and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 xml:space="preserve">(3) </w:t>
        <w:tab/>
        <w:t xml:space="preserve">The difference between future contract payments and the market value of a utility's purchased power contract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provides for a cut-off date for claiming that the move to competition stranded an investment.  After the date chosen in the statute, it should have been understood that competition was a good possibility, and the utility should be responsible for new investments.  The statute provides exceptions to this rule, to permit the utility to recover costs that were deferred for later collection by order of the commission (e.g. so-called “regulatory assets”), costs to renegotiate purchased power contracts, energy conservation costs, and costs beyond the control of the utility.</w:t>
      </w:r>
      <w:r>
        <w:rPr>
          <w:rStyle w:val="FootnoteCharacters"/>
          <w:rStyle w:val="FootnoteAnchor"/>
          <w:rFonts w:cs="Times New Roman" w:ascii="Times New Roman" w:hAnsi="Times New Roman"/>
          <w:sz w:val="24"/>
          <w:szCs w:val="24"/>
        </w:rPr>
        <w:footnoteReference w:id="34"/>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bill requires a utility to attempt to reduce its stranded costs.  The utility may, for example, try to bargain down the purchase price for power under contract from independent power producers.  The statute encourages such mitigation, by linking a utility’s level of stranded cost recovery to such effor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It is hard to reduce stranded costs directly.  Most of what goes by the name “mitigation of stranded costs” turns out to be cost-shifting or cost-sharing, rather than cost-reduction.  Utilities can run their plants more efficiently.  They can renegotiate contracts with independent power producers, to push for lower prices on these purchases.  In a few cases, it can be proven that management was imprudent in obtaining these generation assets, and reduce the amount payable by customers.  But most so-called “mitigation” involves requiring shareholders to absorb some of the cost of these plants, shifting costs from one group of customers to another, or shifting costs from one generation of customers to a later gener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statute does not use the word mitigation in such a broad way.  Instead, it uses mitigation narrowly, and instead of that term substitutes the categories: “[s]teps to reduce costs, mitigate near-term rate impacts, or minimize the net present value cost to be recovered from customers.”  Some such steps are mandatory under the statute, and some are voluntary.  Mandatory cost and rate-impact reduction steps include good faith efforts to negotiate the renegotiation of independent power producer contracts and purchased power contracts,  maximization of market revenues from existing generation assets, and efforts to maximize current and future operating efficiency.  The costs of consultants to help perform these tasks can also be recovered as a mitigation step.</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Voluntary steps to reduce costs, mitigate near-term rate impacts, or minimize the net present value cost to be recovered from customers, may includ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reallocation of depreciation reserves for generation assets to existing generation assets (so long as net costs are not shifted between customer classes as a result), reduction of book assets by applying the net proceeds of any sale of existing assets (again so long as net costs are not shifted between customer classes as a result of such application),  voluntary write-offs of above-market generation assets, the decision to retire uneconomical generation assets, and efforts to divest generating sites at market prices reflective of best use of sit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bill requires a utility to attempt to reduce its stranded costs.  The statute encourages such cost reduction, by linking a utility’s level of stranded cost recovery to such efforts.  The commission must approve measures taken to reduce stranded cos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requires that the commission determine the level of stranded costs in a contested hearing.  The statute provides for the commission to revisit its calculation at least every three years, and make another estimate, based on the situation as it has changed in the interim.  This version of the statute calls for these recalculations to be prospective only, with no “true-up” to correct for over- or underestimation in the calculation performed three years earlier.</w:t>
      </w:r>
      <w:r>
        <w:rPr>
          <w:rStyle w:val="FootnoteCharacters"/>
          <w:rStyle w:val="FootnoteAnchor"/>
          <w:rFonts w:cs="Times New Roman" w:ascii="Times New Roman" w:hAnsi="Times New Roman"/>
          <w:sz w:val="24"/>
          <w:szCs w:val="24"/>
        </w:rPr>
        <w:footnoteReference w:id="37"/>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Once the level of stranded costs is determined, it must be decide who should pay for them.  The model statute insists that shareholders absorb a fair share of the uneconomic costs of the current system.  The statute allows the utility to get a return </w:t>
      </w:r>
      <w:r>
        <w:rPr>
          <w:rFonts w:cs="Times New Roman" w:ascii="Times New Roman" w:hAnsi="Times New Roman"/>
          <w:i/>
          <w:iCs/>
          <w:sz w:val="24"/>
          <w:szCs w:val="24"/>
        </w:rPr>
        <w:t>of</w:t>
      </w:r>
      <w:r>
        <w:rPr>
          <w:rFonts w:cs="Times New Roman" w:ascii="Times New Roman" w:hAnsi="Times New Roman"/>
          <w:sz w:val="24"/>
          <w:szCs w:val="24"/>
        </w:rPr>
        <w:t xml:space="preserve"> its investments in the assets, but not a return </w:t>
      </w:r>
      <w:r>
        <w:rPr>
          <w:rFonts w:cs="Times New Roman" w:ascii="Times New Roman" w:hAnsi="Times New Roman"/>
          <w:i/>
          <w:iCs/>
          <w:sz w:val="24"/>
          <w:szCs w:val="24"/>
        </w:rPr>
        <w:t>on</w:t>
      </w:r>
      <w:r>
        <w:rPr>
          <w:rFonts w:cs="Times New Roman" w:ascii="Times New Roman" w:hAnsi="Times New Roman"/>
          <w:sz w:val="24"/>
          <w:szCs w:val="24"/>
        </w:rPr>
        <w:t xml:space="preserve"> its investments.  That is, it can recover its costs, but no profit is allowed.  The recovery period cannot exceed 10 yea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commission is to set a charge for all customers to pay, that will enable the utility to recover the stranded costs allowed under this section.  The statute requires the commission to see that stranded costs are allocated to customer classes in the same way they would have been allocated if the restructuring had never happen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statute has two plans for funds to further protect customers.  One, the “Ratepayer Equity Plan,” is like the Chrysler bail-out.  In the Ratepayer Equity Plan, the utility gives ratepayers the right to buy stock (warrants) in the future at today’s prices, up to the value of stranded costs given to the utility by the customers.  This preferred alternative has the utility getting help today to withstand the transition to the market place, and in exchange giving ratepayers a share of its future succes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econd, called here the Ratepayer Parity Trust Fund, lowers stranded costs by diverting to ratepayers the taxes received by the state from the sale of utility generation assets.  These taxes would otherwise go to pay for government responsibilities, or be returned to taxpayers, but under the Ratepayer Parity Trust, they would be returned directly to customers.  The model version of this fund requires legislative appropriation for the use of the funds, and requires utilities to provide warrants to the extent of the this use of the fund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statute does not include any language on securitization.  Securitization is a process whereby the utility can issue bonds to raise money for near-term rate reductions, backed by a state-enforced pledge that ratepayers will pay off the bonds.  Some utilities are anxious to have this pledge of ratepayer funding, and the certainty it brings.  This certainty may also help to lower the interest rate required to raise money from the bonds.  Using bonds to fund stranded costs tends to lower the cost by substituting debt for equi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gainst all these reasons, consumer advocates point out that securitization shifts all the risks of stranded costs to the consumer.  If the economy turns sour, or if the plant is poorly managed or is prematurely retired, ratepayers still have to pay for the bonds.  If there were no securitization, it is not so clear that ratepayers would have to keep paying for such costs.  If it makes sense to include a securitization provision in the statute, make sure that an attorney who is knowledgeable about bond issuances has looked it over for one of the consumer representatives in the negotiations.</w:t>
      </w:r>
    </w:p>
    <w:p>
      <w:pPr>
        <w:pStyle w:val="Normal"/>
        <w:tabs>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21.  Rate desig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1 reaffirms the authority of the commission to set rates for the monopoly transmission and distribution company.  The Maine statute on which this section was based included a requirement that commissioners must allows distribution utilities to recover nuclear plant decommissioning costs to the extent required by law.  This language appears unnecessary, and for that reason unclear, so it has been deleted from the model.  The deleted language also did not resolve the question of which part of the rate should bear these generation-related cos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1 requires the commission to hold a contested hearing to set rates for the monopoly utility shortly after passage of the statu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inally, Section XXX-21 provides that the commission will establish a Systems Benefits Charge.  The Systems Benefits Charge, sometimes called a wires charge, is used to pay for benefits to be provided by the electric industry under a restructured system.  These benefits include energy efficiency investments, renewable power development, and low-income bill affordability assistanc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Under Section XXX-21, the costs of such public benefits are recovered by a charge on all retail sales.  The charge is to be uniform for all sales to customers within a class.  This is a compromise between the pro-small-consumer position that all customers should pay the same rate per kilowatthour, and the pro-big-customer position that only residential customers should pay for such system benefits.  To mitigate the effect of this rate design, the statute provides that the “cap the gap” limit on price differentials between small and large customers cannot be violated by the allocation of systems benefits costs.  Another important feature of the Section XXX-21 treatment of stranded costs is that such charges cannot be isolated on the bill, but must be rolled into distribution rates along with other ordinary costs of the distribution company’s busines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22.  Renewable resourc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2 presents the first of three public benefits for which the statute provides support.  Renewable resources are electricity power sources that will not be exhausted through use.  Often these resources are chosen for support because they do not produce as many polluting emissions as other more traditional sources of power.  These resources are often in a preliminary stage of development, and would not be chosen to power electricity if only market forces were used to make such choic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re are two primary ways policymakers encourage the development of such resources.  One is to require power marketers to include a certain amount of such renewable power in their portfolio of power sources.  Another is to raise funds to support research and development, or to help renewable power providers to sell their output at market costs (such as by subsidizing customers’ purchase of above-market renewable pow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provides a placeholder for both of these methods of supporting renewable power.   Volunteers are encouraged to consult with environmental groups in their states to get information on which to base a decision about what types of support to put in a restructuring statu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23.  Energy efficienc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nergy efficiency is another benefit of the current vertically-integrated monopoly utility system in many states that would be threatened by a flash-cut to completely market-based electricity sales.  All customers have a stake in making the use of electricity as efficient as possible.  The model statute requires distribution utilities to provide energy efficiency programs to its customer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statute sets out a specific schedule of kilowatthour charges to raise the funds to pay for these efficiency programs.  Based on the Massachusetts restructuring model, the statute calls for a gradual reduction from 3.3 tenths of a cent per kilowatthour to 2.5 tenths of a cent per kilowatthour.  The commission will have the authority to increase the rate up to the cap of 3.3 tenths of a cent per kilowatthour after the fifth yea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requires that programs funded under this section be cost-effective, and cost-efficiently use ratepayer dollars.  The commission is required to promulgate specific rules for the administration of the programs soon after passage of the statute.  Note that this model statute does not provide for statewide administration of energy efficiency programs.  While there are many reasons why such programs should be administered on a statewide basis, there are also potential drawbacks.</w:t>
      </w:r>
      <w:r>
        <w:rPr>
          <w:rStyle w:val="FootnoteCharacters"/>
          <w:rStyle w:val="FootnoteAnchor"/>
          <w:rFonts w:cs="Times New Roman" w:ascii="Times New Roman" w:hAnsi="Times New Roman"/>
          <w:sz w:val="24"/>
          <w:szCs w:val="24"/>
        </w:rPr>
        <w:footnoteReference w:id="42"/>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makes an explicit commitment to energy efficiency for low-income customers.  Section XXX-23 provides for a fund from a minimum charge of 0.25 tenths of a cent or 20 percent of the overall energy efficiency funding, whichever is greater, for energy efficiency targeted to low-income customers.  The statute directs that such electricity efficiency programs be coordinated with gas conservation programs run by natural gas firms in the sta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Sec. XXX-24.  Consumer educ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lmost every state that has passed restructuring legislation has recognized the importance of giving consumers a basis for exercising their rights in the new market structure.  The model statute does not try to define exactly how that should be done.  It adopts the concept of a consumer education advisory board to assist the commission in developing these specifics.  Sufficient funding is needed, as well.  In addition to looking to consumers as a source of money, it might be possible to require competitive providers to contribute to the fun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 xml:space="preserve">Sec. XXX-25.  Needs-based, affordable rates for low-income customer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5 is a primary vehicle to carry out the purpose of the legislature that essential electricity services be affordable for all residential consumers, regardless of income.  Section XXX-25 lays out this principle again, making it clear that the issue is not simply affordable “access”, but affordable service.</w:t>
      </w:r>
      <w:r>
        <w:rPr>
          <w:rStyle w:val="FootnoteCharacters"/>
          <w:rStyle w:val="FootnoteAnchor"/>
          <w:rFonts w:cs="Times New Roman" w:ascii="Times New Roman" w:hAnsi="Times New Roman"/>
          <w:sz w:val="24"/>
          <w:szCs w:val="24"/>
        </w:rPr>
        <w:footnoteReference w:id="43"/>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defines affordability in straightforward term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ab/>
        <w:t>“For the purposes of this chapter, a bill is affordable if the burden it places on the household is no greater than two times the burden, expressed as a percentage of income, that is borne by the average residential customer of median incom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us, the statute uses a “burden-based” method to evaluate whether the cost of electricity to the household is affordable by that household.  The model statute scales the cost as a percentage of income, recognizing that the same price can represent widely different burdens on a household’s income, depending on the level of that income.  For example, in Pennsylvania, median income families paid 2.5 to 5 percent of their income for electricity, depending on whether they used electricity for heating in the winter.  By contrast, low-income customers paid between 5 and 40% of their income for essential electricity, depending not only on whether they were electric space heat customers, but more importantly on the depth of their poverty.  The lower the income, the greater a bite electricity costs takes out of i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statute would not require a distribution utility to implement a Percentage of Income Payment Program,</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lthough such a burden-based program would be the most direct and effective way to bring bills to the affordable level.  Rather, the statute is performance-based.  The legislation requires that the program be evaluated by determining whether bills of low-income customers have been reduced to the target level.  Funding is to be provided at a level designed to accomplish this resul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statute requires that energy efficiency, as prescribed under Section XXX-23, be the first line of defense for low-income customers against unaffordable bills.  But the statute likewise recognizes that energy efficiency measures will take time to install in customers’ homes, and will not lower bills for many low-income customers for a number of years (as the efficiency programs are rolled out and implemented).  Also, even after the maximum levels of efficiency are achieved, there will remain low-income customers whose income is too low to afford electricity.   Thus, while efficiency can provide a long-term benefit to reduce the need for bill assistance, direct bill assistance will need to be provided as wel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funds for the bill reduction are to come from the distribution utility, and be raised by distribution rates set in ordinary rate cases.   The bill authorizes utilities to propose additional forms and levels of assistance to their low-income customer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provides that bill affordability assistance is not to be counted as income in any means-tested program, to the extent that is within the power of the state.  So far, federal welfare programs have not counted bill discounts and reductions as income, and such reductions have not been taxed federall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n an effort to overcome the stigma and poor credit rating of low-income customers, so that competitive marketers will make efforts to sell power to them, the statute provides that the distribution utility serve as a backstop for the excess debt low-income customers may have related to their energy purchas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Eligibility for the affordability assistance will be open to low-income customers who have qualified in the preceding 12 months for any means-tested public benefit.  The statute does not require that the customer be presently receiving assistance, as there are a number of households with seasonal income that apply for means-tested welfare only during periods of unemployment, and others who apply only to programs like LIHEAP that are available only at certain times of the year.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statute also enumerates a number of specific means-tested programs, including but not limited to Transitional Assistance for Needy Families, Supplemental Security Income, food stamps, Medicaid, general assistance, means-tested Veterans’ Benefits, and Low-Income Home Energy Assistance, recipients of which are eligible for bill assistance.  Finally, the assistance is open to recipients of any other means-tested program for which eligibility does not exceed 175 per cent of the federal poverty leve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to those whose annualized household income does not exceed 175 per cent of the federal poverty leve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Finally, the model bill specifies the outreach efforts that must be made by program administrators.  The utility must engage in substantial outreach efforts, and must report annually to the commission on these efforts and their results.  One of the outreach methods must be “automatic enrollment.”  Under automatic enrollment, computer tapes listing customers are matched with computer lists of recipients of the means-tested benefits that qualify a customer for bill assistance.  If a match is found, the customer is automatically given bill assistance.  If a household receives means-tested assistance but has no electricity account, the customer is notified of its right to apply for electric service, and obtain the bill assistance to help afford it.  The statute requires state agencies administering such programs to cooperate in making automatic enrollment work.</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26.  Commission participation in federal and international proceeding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27  Transition; utility employe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Section XXX-26 provides explicit authority for the commission to participate in federal and international proceedings that might affect the state’s interests.  In addition, the section authorizes the commission to monitor developments in the industry, and make whatever reports would be useful to advancing policy in the electric industr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7 is an example of ways that a restructuring statute can ease the transition to a competitive marketplace for employees of regulated monopoly utiliti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28.  Repor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does not assume that we can merely provide the legal right to sell power to competitive suppliers, and all the benefits of competition will flow to customers.  Rather, it requires policy implementers to monitor the industry, and report annually on the extent to which the purposes of the statute are being achieved.  In addition, the commission must suggest ways to correct problems that it identifi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Sec. XXX-29  Intervenor Compens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Section XXX-29 provides for funding to community groups and others that wish to present their case to the commission in the formal proceedings required by law, but do not have the resources to pay hire attorneys or expert witnesses.  Some states already have intervenor compensation funds, whether at the initiative of the state, or in an effort to comply with the Public Utility Regulatory Policy Act of 1978.</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here your state does not have a well-functioning intervenor funding mechanism that will provide consumer groups the resources they need to have a voice in the implementation of electric industry restructuring, Section XXX-29 provides a model that can be us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day, if a case falls under the specific limits of PURPA, utilities must provide the funds for the intervenors.  Utilities are typically the source tapped for funding of interventions in non-PURPA situations.  One example is where a consumer group persuades the commission to order a utility to return a large over-recovery to customers, and the intervention leading to that order is paid out of the funds to be returned to customer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9 proposes to use fines collected by the commission in the way of penalties incurred by utilities or competitive electricity providers, under Sections XXX-11 and XXX-13 (consumer protection sections) to make up the core of funding for Section XXX-29 intervention support.  The commission is authorized to direct the utilities to contribute further, and any interest on moneys in the fund are returned to the fund to support intervention under Section XXX-29.</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tion XXX-29 determines who can apply for funding, whether it matters if the applicant has other sources of funding, what to do if there is a publicly funded intervenor, what to do if more that one party advances the arguments raised by the applicant, and similar practical issues in administering intervernor funding plans.  One key aspect of these arrangements is that the commission is directed to process requests for funding long enough before hearings in a case that the applicant has some chance of finding out whether it will get funding before it has to do the work of preparing an filing for which it has no fund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Miscellaneous Sections Affirming Contract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Technical Section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retains five sections from the Maine statute that explicitly reaffirm certain contracts made by utilities under regulation, including contracts to provide conservation services, and contracts that fulfill the Public Utility Regulatory Policy Act requirement to buy power from cogenerators and small power non-fossil-fuel generator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contains two boilerplate sections typical in a major revision of law such as the restructuring statute.  One requires the commission to identify all the places in the current compilation of statutes that are inconsistent with the new statutory scheme, and propose conforming amendments to bring them into synch with the new structure.  The second technical amendment repeals any existing statute that is inconsistent with the new structur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b/>
          <w:bCs/>
          <w:sz w:val="24"/>
          <w:szCs w:val="24"/>
        </w:rPr>
        <w:tab/>
        <w:t>APPENDIX I: RETAIL MARKETING AREA LANGUAG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 xml:space="preserve">Advocates in Ohio have proposed the “retail marketing area” or RMA as a way to jump start the market, while maintaining stability and security for small customers.  Under the retail marketing area concept, the distribution service area is divided up into smaller areas, and a bid process is used to choose a standard offer electricity service provider for the transition period.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use of a bid process applies competitive pressures to the purchase of electricity for standard offer customers in these retail marketing areas.  It also introduces new names and company identities to the public.  While only one such firm in any given RMA will be known as a competitive electricity supplier during the transition period, customers will be exposed to the concept of receiving delivery services from the distribution utility while receiving supply services from the RMA electricity supplier.  In addition, several firms winning the bids across the state will have their names and identities introduced to the public, and have an opportunity to establish a track record of prices and service quality to build on and cite if and when retail competition is introduc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ustomer choice is preserved by providing for an opt-out.  Any customer that does not want to be served by the RFA bid winner may choose a different competitive supplier.  The proposed language spells out the opportunities to opt out.  The statute also expressly deals with the question of whether customers that opt out can be charged an administrative fee for switching servic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o select the geographic Retail Marketing Areas, the distribution companies would file proposed plans for commission consideration, meeting the following criteria:</w:t>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feasible size;</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a diverse mix of customers, including low-income customers, based on customer class, socioeconomic, geographic, and load characteristics;</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each RMA reasonably comparable in customer mix to all other RMAs;</w:t>
      </w:r>
    </w:p>
    <w:p>
      <w:pPr>
        <w:pStyle w:val="Normal"/>
        <w:tabs>
          <w:tab w:val="left" w:pos="0" w:leader="none"/>
          <w:tab w:val="left" w:pos="720" w:leader="none"/>
        </w:tabs>
        <w:suppressAutoHyphens w:val="true"/>
        <w:spacing w:lineRule="atLeast" w:line="240"/>
        <w:ind w:left="1440" w:hanging="1440"/>
        <w:rPr/>
      </w:pPr>
      <w:r>
        <w:rPr>
          <w:rFonts w:cs="Times New Roman" w:ascii="Times New Roman" w:hAnsi="Times New Roman"/>
          <w:sz w:val="24"/>
          <w:szCs w:val="24"/>
        </w:rPr>
        <w:tab/>
        <w:t></w:t>
        <w:tab/>
        <w:t>boundaries do not result in a transmission or distribution service bottleneck to the advantage of a particular provider of electric generation servic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nd </w:t>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ab/>
        <w:t></w:t>
        <w:tab/>
        <w:t>contiguous geographically and contiguous in terms of transmission and distribution services.</w: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sample RMA language in Appendix I exempts co-ops and municipal electric utilities from the requirement of being split into RMAs.  This draft also permits municipal utilities to participate, and divide their territory into RMA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statute spells out some of the criteria for selecting winning bidders, including the obligation to serve new RMA customers.  Price factors  include the rate reduction objective specified in the statute for standard offer service. Non-price factors may include service reliability, customer service quality, assurance of supply, performance guarantees, financial viability, and any other factors the commission considers necessary to run a fair bid process and select a supplier that can meet consumer need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inally, the RMA language provides that the electric distribution utility will supply power to Retail Marketing Areas in those circumstances where the bid process has not produced a competitive electricity supplier for the RMA.</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 xml:space="preserve">APPENDIX II - ALTERNATIVE STRANDED COST RECOVERY SECTIONS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Appendix I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contains an alternative method for determining stranded costs.  It shares many features with Section XXX-20, the stranded cost recovery section of the model statute.  But it provides some different approaches that may be considered when writing your state’s statu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First, the alternative in Appendix II does not only encourage divestiture of generation assets, it requires divestiture of nonnuclear plants and contracts, and requires that utilities make an attempt to divest nuclear assets, if they wish to claim stranded cost recovery.  The alternative stranded cost sections also goes into some detail about how the divestiture plans should be developed and implemente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In the case of nuclear assets, the alternative provides a minimum bid price that must be received, or the sale need not go forward.  The minimum bid price is the present value of the future cash flow the plant could be expected to bring in over its remaining useful life, assuming efficient management.  Also, the Appendix II definition of stranded costs expressly bars recovery of decommissioning costs.</w:t>
      </w:r>
      <w:r>
        <w:rPr>
          <w:rStyle w:val="FootnoteCharacters"/>
          <w:rStyle w:val="FootnoteAnchor"/>
          <w:rFonts w:cs="Times New Roman" w:ascii="Times New Roman" w:hAnsi="Times New Roman"/>
          <w:sz w:val="24"/>
          <w:szCs w:val="24"/>
        </w:rPr>
        <w:footnoteReference w:id="49"/>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nother aspect of the version of stranded cost recovery contained in Appendix II is that the periodic recalculations of stranded costs (in the case of non-divested plants) include not only a prospective re-estimate, but a true-up of past estimates against actual experience.</w:t>
      </w:r>
    </w:p>
    <w:p>
      <w:pPr>
        <w:pStyle w:val="Normal"/>
        <w:tabs>
          <w:tab w:val="clear" w:pos="720"/>
          <w:tab w:val="left" w:pos="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b/>
          <w:bCs/>
          <w:sz w:val="24"/>
          <w:szCs w:val="24"/>
        </w:rPr>
        <w:t>4.</w:t>
        <w:tab/>
        <w:t>Conclus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ab/>
        <w:t>The model language presented here does not cover every issue that is likely to arise in your state’s discussion of retail electricity competition.  For example, the impact of introducing retail competition on the state’s tax revenu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ill definitely be of concern to the legislature, and will be part of the mix when the statute is being developed.  Also, the model does not lay out any options for securitization, but ultimately you may decide that it is preferable to negotiate a securitization provision in return for some provisions not otherwise achievabl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The model statute does not take up the question of siting of power plants, whereas many states have revised their siting standards and proceedings in light of restructuring.  The model statute does not address performance-based ratemaking, although there are some important issues that consumer advocates should be alert to before agreeing to such alternative ratemaking schem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lectric industry restructuring is a massive task, and it is impossible to anticipate all the specific issues that will come up in each state.  The model here provides a template on the key issues of concern to the small consumer.  The model tries to take a strong pro-consumer position.  How your own state handles these issues will in part be up to you.  It is the hope of the authors that this model will provide some examples that will be useful as you wind your way through the legislative process in your stat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152400</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b/>
                              <w:bCs/>
                            </w:rPr>
                            <w:tab/>
                          </w:r>
                          <w:r>
                            <w:rPr>
                              <w:b/>
                              <w:bCs/>
                            </w:rPr>
                            <w:fldChar w:fldCharType="begin"/>
                          </w:r>
                          <w:r>
                            <w:rPr>
                              <w:b/>
                              <w:bCs/>
                            </w:rPr>
                            <w:instrText xml:space="preserve"> PAGE \* ARABIC </w:instrText>
                          </w:r>
                          <w:r>
                            <w:rPr>
                              <w:b/>
                              <w:bCs/>
                            </w:rPr>
                            <w:fldChar w:fldCharType="separate"/>
                          </w:r>
                          <w:r>
                            <w:rPr>
                              <w:b/>
                              <w:bCs/>
                            </w:rPr>
                            <w:t>4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b/>
                        <w:bCs/>
                      </w:rPr>
                      <w:tab/>
                    </w:r>
                    <w:r>
                      <w:rPr>
                        <w:b/>
                        <w:bCs/>
                      </w:rPr>
                      <w:fldChar w:fldCharType="begin"/>
                    </w:r>
                    <w:r>
                      <w:rPr>
                        <w:b/>
                        <w:bCs/>
                      </w:rPr>
                      <w:instrText xml:space="preserve"> PAGE \* ARABIC </w:instrText>
                    </w:r>
                    <w:r>
                      <w:rPr>
                        <w:b/>
                        <w:bCs/>
                      </w:rPr>
                      <w:fldChar w:fldCharType="separate"/>
                    </w:r>
                    <w:r>
                      <w:rPr>
                        <w:b/>
                        <w:bCs/>
                      </w:rPr>
                      <w:t>40</w:t>
                    </w:r>
                    <w:r>
                      <w:rPr>
                        <w:b/>
                        <w:bC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rPr>
        <w:t>Model Section XXX-16 requires most generation-related assets to be sold, and forbids monopoly transmission and distribution utilities from owning such generation assets.  Model Section XXX-17 severely limits the extent to which a large electricity utility that provides transmission and distribution service can provide marketing services within its service territory.  Model Section XXX-17 also limits the proportion of the region’s generation a firm or its affiliates can control and still market power in the state.   And Section XXX-17(B) provides that to the extent the corporation is permitted to continue selling electricity, instead of just delivering it for others, it must do so via a separate subsidiary.</w:t>
      </w:r>
    </w:p>
  </w:footnote>
  <w:footnote w:id="3">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Because it is important in creating a working market, most statutes, and this model statute, provide that regulators will continue to have some measure of control over the terms and conditions of selling electricity, which includes not only consumer protections such as advance notice of termination and limits on the grounds for termination, but also limits on fees for switching, limits on late fees and unfair deposits, limits on the price that a designated default supplier can charge, and licensing limits on who may enter the business.  The model statute, like other restructuring statutes, also requires clear apples-to-apples information for consumers</w:t>
      </w:r>
      <w:r>
        <w:rPr>
          <w:rFonts w:cs="Courier New"/>
          <w:szCs w:val="20"/>
        </w:rPr>
        <w:t xml:space="preserve"> </w:t>
      </w:r>
      <w:r>
        <w:rPr>
          <w:rFonts w:cs="Times New Roman" w:ascii="Times New Roman" w:hAnsi="Times New Roman"/>
          <w:szCs w:val="20"/>
        </w:rPr>
        <w:t>about electricity price, among other things.  But in a retail competition market, other than in the few situations explicitly set out, retailers will be free to ask what they want for their power, and customers will be free to decide whether to buy it at that price, with no regulator to dictate what the price will be.</w:t>
      </w:r>
    </w:p>
  </w:footnote>
  <w:footnote w:id="4">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Style w:val="FootnoteCharacters"/>
          <w:rFonts w:cs="Times New Roman" w:ascii="Times New Roman" w:hAnsi="Times New Roman"/>
          <w:szCs w:val="20"/>
        </w:rPr>
        <w:t>?</w:t>
      </w:r>
      <w:r>
        <w:rPr>
          <w:rFonts w:cs="Times New Roman" w:ascii="Times New Roman" w:hAnsi="Times New Roman"/>
          <w:szCs w:val="20"/>
        </w:rPr>
        <w:t xml:space="preserve">  If you or your state decides not to require divestiture, this reason for an extended transition period falls away.  There may be other reasons, particularly if you or your state does not expect competition to come of its own accord to small customers, and the model chosen is thus one where everyone has the </w:t>
      </w:r>
      <w:r>
        <w:rPr>
          <w:rFonts w:cs="Times New Roman" w:ascii="Times New Roman" w:hAnsi="Times New Roman"/>
          <w:i/>
          <w:iCs/>
          <w:szCs w:val="20"/>
        </w:rPr>
        <w:t>right</w:t>
      </w:r>
      <w:r>
        <w:rPr>
          <w:rFonts w:cs="Times New Roman" w:ascii="Times New Roman" w:hAnsi="Times New Roman"/>
          <w:szCs w:val="20"/>
        </w:rPr>
        <w:t xml:space="preserve"> to competition soon, but small customers will in practice take their power from the incumbent utility or the winner of the bid to provide standard offer power, at regulated “standard offer” rates.</w:t>
      </w:r>
    </w:p>
  </w:footnote>
  <w:footnote w:id="5">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Be on the lookout for what appears to be a rate reduction, but actually is only a cost deferral.  Some utilities may willingly agree to drop rates today by 10 or 15 per cent, but only if they can defer any losses that causes them out to the future.  This approach unfortunately has a great deal of appeal on to some politicians, because they can claim to be getting a rate reduction for their constituents, and bank on the hope that no one will trace back later rate increases (or later inability to reduce rates to levels they should have reached) to the restructuring statute’s plan for loss deferrals.  There are a couple of ways that such schemes are structured.  For further information, contact Jerrold Oppenheim, National Consumer Law Center, Boston, MA.</w:t>
      </w:r>
    </w:p>
  </w:footnote>
  <w:footnote w:id="6">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t can be argued that big customers do not care whom they do business with, and would just as soon keep buying supply from the incumbent utilities, but they want to have the threat of competitive supply alternatives alive so that they can bargain their prices down.</w:t>
      </w:r>
    </w:p>
  </w:footnote>
  <w:footnote w:id="7">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at is, they will pay the same rate every hour of the day, whereas the supplier’s costs will go up and down as demand goes up and down, with a spread of anywhere from 15 to 50 times between the lowest cost and the highest in one day, at the extreme.</w:t>
      </w:r>
    </w:p>
  </w:footnote>
  <w:footnote w:id="8">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 report by Tellus Institute and Wisconsin Conservation Corporation, </w:t>
      </w:r>
      <w:r>
        <w:rPr>
          <w:rFonts w:cs="Times New Roman" w:ascii="Times New Roman" w:hAnsi="Times New Roman"/>
          <w:i/>
          <w:iCs/>
          <w:szCs w:val="20"/>
        </w:rPr>
        <w:t>How Do</w:t>
      </w:r>
      <w:r>
        <w:rPr>
          <w:rFonts w:cs="Courier New"/>
          <w:i/>
          <w:iCs/>
          <w:szCs w:val="20"/>
        </w:rPr>
        <w:t xml:space="preserve"> </w:t>
      </w:r>
      <w:r>
        <w:rPr>
          <w:rFonts w:cs="Times New Roman" w:ascii="Times New Roman" w:hAnsi="Times New Roman"/>
          <w:i/>
          <w:iCs/>
          <w:szCs w:val="20"/>
        </w:rPr>
        <w:t>We Get There From Here,</w:t>
      </w:r>
      <w:r>
        <w:rPr>
          <w:rFonts w:cs="Courier New"/>
          <w:szCs w:val="20"/>
        </w:rPr>
        <w:t xml:space="preserve"> </w:t>
      </w:r>
      <w:r>
        <w:rPr>
          <w:rFonts w:cs="Times New Roman" w:ascii="Times New Roman" w:hAnsi="Times New Roman"/>
          <w:szCs w:val="20"/>
        </w:rPr>
        <w:t>prepared in 1996 for a group of California consumer advocates, concluded that among residential customers, only the very high users would likely be able to benefit from the availability of such real time pricing options.</w:t>
      </w:r>
      <w:r>
        <w:rPr>
          <w:rFonts w:cs="Times New Roman" w:ascii="Times New Roman" w:hAnsi="Times New Roman"/>
          <w:sz w:val="24"/>
        </w:rPr>
        <w:t xml:space="preserve">  </w:t>
      </w:r>
    </w:p>
  </w:footnote>
  <w:footnote w:id="9">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Because of the way that electricity is delivered, if a customer is plugged into the grid, the customer gets power from the pool of all the output of all generators operating at the moment the customer turns on an electricity appliance.</w:t>
      </w:r>
    </w:p>
  </w:footnote>
  <w:footnote w:id="10">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Massachusetts statute has utilities providing the electricity themselves unless they run into problems financially; the Maine statute bids it out and sees what happens.  The choice to make here is competition or lower rates.  Maine opted for certain competition in the hopes that over the long run it would produce lower rates.  Massachusetts went for certain lower rates, with the expectation that competition would emerge eventually.</w:t>
      </w:r>
    </w:p>
  </w:footnote>
  <w:footnote w:id="11">
    <w:p>
      <w:pPr>
        <w:pStyle w:val="Footnote"/>
        <w:tabs>
          <w:tab w:val="clear" w:pos="720"/>
          <w:tab w:val="left" w:pos="0" w:leader="none"/>
        </w:tabs>
        <w:suppressAutoHyphens w:val="true"/>
        <w:spacing w:lineRule="atLeast" w:line="240"/>
        <w:ind w:left="-90"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t is conceivable that a middle ground could be provided for in the statute, whereby if a competitive supplier bid to provide at least part of the standard offer reduction, that supplier could win the bid, and the distribution utility would make up the balance of the rate reduction off the monopoly transmission and distribution rates.</w:t>
      </w:r>
    </w:p>
  </w:footnote>
  <w:footnote w:id="1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It could buy power on the wholesale market, through a mix of short-term and long-term contracts, and some reliance on the spot market, to make up its supply portfolio for the standard offer sales.  Utilities will resist being forced to divest their generation yet retain an obligation to serve.  Remember, however, that if utilities hold on to their generation supplies, they may have undue market power.  Also, a divestiture sale is one way of putting a market value on generation, for use in determining the amount of any stranded costs.</w:t>
      </w:r>
    </w:p>
  </w:footnote>
  <w:footnote w:id="13">
    <w:p>
      <w:pPr>
        <w:pStyle w:val="Footnote"/>
        <w:tabs>
          <w:tab w:val="clear" w:pos="720"/>
          <w:tab w:val="left" w:pos="0" w:leader="none"/>
        </w:tabs>
        <w:suppressAutoHyphens w:val="true"/>
        <w:spacing w:lineRule="atLeast" w:line="240"/>
        <w:ind w:left="-90"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model statute has two alternate versions of language to create such a Fund.</w:t>
      </w:r>
    </w:p>
  </w:footnote>
  <w:footnote w:id="14">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uch as the minimum level of renewable power resources in the supplier’s portfolio)</w:t>
      </w:r>
    </w:p>
  </w:footnote>
  <w:footnote w:id="15">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with the ability to argue that it is serving customers with large demands, and a resulting sophistication and market power, and thus need not have fully developed retail customer service branches, for example)</w:t>
      </w:r>
    </w:p>
  </w:footnote>
  <w:footnote w:id="16">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ffiliates include holding companies owning the stock of the applicant.</w:t>
      </w:r>
    </w:p>
  </w:footnote>
  <w:footnote w:id="17">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model statute contains the “continue existing protections” statement, but does not stop there.</w:t>
      </w:r>
    </w:p>
  </w:footnote>
  <w:footnote w:id="18">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 other contexts, credit insurance has proven to be routinely overpriced, and too often sold using hard-sell or misleading tactics.</w:t>
      </w:r>
    </w:p>
  </w:footnote>
  <w:footnote w:id="19">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dministrative Procedures Act at the state level, analogous to the APA at the federal level, setting out procedural requirements for promulgating regulations and rules, as well as conducting contested hearings in individual cases.</w:t>
      </w:r>
    </w:p>
  </w:footnote>
  <w:footnote w:id="20">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One hundred kilowatts is the instantaneous draw of electricity by a modest sized commercial business.</w:t>
      </w:r>
    </w:p>
  </w:footnote>
  <w:footnote w:id="21">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Marketers also point out that utilities have all this information, and where utilities or their affiliates are permitted to continue to sell power at retail, the utilities have an unfair marketing advantage.</w:t>
      </w:r>
    </w:p>
  </w:footnote>
  <w:footnote w:id="22">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Conceivably privacy could be even more tightly protected by requiring such a written release every time a different marketer seeks customer load and other information.</w:t>
      </w:r>
    </w:p>
  </w:footnote>
  <w:footnote w:id="23">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The staff of the Florida Public Service Commission has recently advised the commission to permit a telephone competitor, doing business as “I Don’t Know” and “I Don’t Care” telephone, to enter the market in that state.  The firm is notorious for making a sales pitch to a customer asking what telephone company they prefer, and when they get the answers “I don’t know” or “I don’t care,” recording that as agreement to be switched.  Thus the problem is not merely out and out fraud.</w:t>
      </w:r>
    </w:p>
  </w:footnote>
  <w:footnote w:id="24">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limitation on fees for switching to and from standard offer or low-income discount service are similar restrictions.</w:t>
      </w:r>
    </w:p>
  </w:footnote>
  <w:footnote w:id="25">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federal Public Utility Regulatory Policy Act of 1978 (PURPA) required all major utilities to buy power from small power producers and cogenerators.</w:t>
      </w:r>
    </w:p>
  </w:footnote>
  <w:footnote w:id="26">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f a load center is far from most of the generation capacity, it can put a strain on the grid, and putting some generation capacity near the load center can relieve some of this burden.</w:t>
      </w:r>
    </w:p>
  </w:footnote>
  <w:footnote w:id="27">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ppendix II provides an alternative method for calculating what the utilities should recover to make themselves whole for uneconomic costs stranded as a result of the introduction of competition.  In this alternative, utilities must either divest nuclear plants, or transfer them to an affiliate and forfeit stranded cost recovery for them.</w:t>
      </w:r>
    </w:p>
  </w:footnote>
  <w:footnote w:id="28">
    <w:p>
      <w:pPr>
        <w:pStyle w:val="Footnote"/>
        <w:tabs>
          <w:tab w:val="clear" w:pos="720"/>
          <w:tab w:val="left" w:pos="0" w:leader="none"/>
        </w:tabs>
        <w:suppressAutoHyphens w:val="true"/>
        <w:spacing w:lineRule="atLeast" w:line="240"/>
        <w:ind w:left="-1440" w:right="1440" w:firstLine="14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e Section XXX-20 and Appendix II.</w:t>
      </w:r>
    </w:p>
  </w:footnote>
  <w:footnote w:id="29">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s responsibility will be identified in two ways: before the fact and after the fact.  Before the customer uses power, if the customer is identified as a default customer, the default supplier will be obliged to provide sufficient power to the grid to serve that customer.  Periodically, at the wholesale level all the suppliers will enter into a process (perhaps under the auspices of the Independent System Operator) to identify whose customers were taking what load at each given period of measurement (e.g. every quarter hour).  The default supplier will be assigned the responsibility of the loads of all default customers not covered by supplies brought to the table specifically by the default supplier, and will also have the responsibility (and the right to bill for) supplies to individual customers who were only identified as default customers through the after-the-fact review of which suppliers were honoring their agreements.</w:t>
      </w:r>
    </w:p>
  </w:footnote>
  <w:footnote w:id="30">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e that the competitive service provider may provide service to a greater part of the market if no bidder comes forward and proposes to sell standard offer service for prices that meet the cap set out in Section XXX-6.  In such a case, the competitive service provider can function as the standard offer supplier, at the standard offer price cap.</w:t>
      </w:r>
    </w:p>
  </w:footnote>
  <w:footnote w:id="31">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 similar concept of reciprocity has been debated in states where competition is being opened up, but the neighboring states have not opened their grids up to retail competition.  Experts have differed about whether in principle reciprocity must be demanded before a neighboring state’s power companies can come into the restructuring state to sell power, but in practice, reciprocity has been the rule.</w:t>
      </w:r>
    </w:p>
  </w:footnote>
  <w:footnote w:id="32">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t is possible that the Maine legislature chose this cautious and conservative route because a co-op in Maine went bankrupt over nuclear power investments in the 1980's.  A state with less sense of caution about the business practices of its cooperatives might welcome their foray into competition.</w:t>
      </w:r>
    </w:p>
  </w:footnote>
  <w:footnote w:id="33">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a complete discussion of stranded cost issues, see </w:t>
      </w:r>
      <w:r>
        <w:rPr>
          <w:rFonts w:cs="Times New Roman" w:ascii="Times New Roman" w:hAnsi="Times New Roman"/>
          <w:i/>
          <w:iCs/>
          <w:szCs w:val="20"/>
        </w:rPr>
        <w:t>Stranded Costs and Market Structures in the Electric Industry</w:t>
      </w:r>
      <w:r>
        <w:rPr>
          <w:rFonts w:cs="Times New Roman" w:ascii="Times New Roman" w:hAnsi="Times New Roman"/>
          <w:szCs w:val="20"/>
        </w:rPr>
        <w:t>, prepared by Tellus Institute for AARP, 1997</w:t>
      </w:r>
      <w:r>
        <w:rPr>
          <w:rFonts w:cs="Times New Roman" w:ascii="Times New Roman" w:hAnsi="Times New Roman"/>
          <w:sz w:val="24"/>
        </w:rPr>
        <w:t>.</w:t>
      </w:r>
    </w:p>
  </w:footnote>
  <w:footnote w:id="34">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is provision bears watching, so that this exception is not interpreted to swallow up the entire rule.  A stronger version of the pro-consumer model would delete this provision.</w:t>
      </w:r>
    </w:p>
  </w:footnote>
  <w:footnote w:id="35">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model statute includes a specific prohibition on using mitigation investments as a means to finance the restarting of a nuclear plant that is closed at the time the statute is passed.  This prohibition is based on the experience of legislatures in states with a heavy nuclear plant investment.</w:t>
      </w:r>
    </w:p>
  </w:footnote>
  <w:footnote w:id="36">
    <w:p>
      <w:pPr>
        <w:pStyle w:val="Footnote"/>
        <w:tabs>
          <w:tab w:val="clear" w:pos="720"/>
          <w:tab w:val="left" w:pos="0" w:leader="none"/>
        </w:tabs>
        <w:suppressAutoHyphens w:val="true"/>
        <w:spacing w:lineRule="atLeast"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ome believe that the sites where power plants now sit are among the utility’s most valuable assets.  Given the shrinking number of suitable sites for developing power plants, ratepayers have a great interest in capturing the value of such sites, and not simply handing them over to utility stockholders.</w:t>
      </w:r>
    </w:p>
  </w:footnote>
  <w:footnote w:id="37">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more discussion of the pros and cons of a one-time, recurring but prospective, or recurring and reconcilable estimation of stranded costs, see Tellus Institute’s </w:t>
      </w:r>
      <w:r>
        <w:rPr>
          <w:rFonts w:cs="Times New Roman" w:ascii="Times New Roman" w:hAnsi="Times New Roman"/>
          <w:i/>
          <w:iCs/>
          <w:szCs w:val="20"/>
        </w:rPr>
        <w:t>Stranded Costs</w:t>
      </w:r>
      <w:r>
        <w:rPr>
          <w:rFonts w:cs="Times New Roman" w:ascii="Times New Roman" w:hAnsi="Times New Roman"/>
          <w:szCs w:val="20"/>
        </w:rPr>
        <w:t xml:space="preserve"> paper, noted above.</w:t>
      </w:r>
    </w:p>
  </w:footnote>
  <w:footnote w:id="38">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e that if the recovery period were the full 10 years, the utility would recover about half of the present value of its investments, because it would not receive from ratepayers the time value of the money it paid for the assets.</w:t>
      </w:r>
    </w:p>
  </w:footnote>
  <w:footnote w:id="39">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he warrants represent a potential for some dilution of the company’s stock. Of course, if the future does not go well for the utility, and its stock does not rise in price, the warrants will not be redeemed, and they will not impact the utility’s bottom line.  Thus, the customers only share the utility’s good fortune if there is good fortune to share.</w:t>
      </w:r>
    </w:p>
  </w:footnote>
  <w:footnote w:id="40">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ebt costs can be deducted from taxes, whereas equity recoveries are taxable.  Debt rates are usually lower than profit rates.</w:t>
      </w:r>
    </w:p>
  </w:footnote>
  <w:footnote w:id="41">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o put this in perspective, in high-rate states, residential customers pay from 9 to 15 cents per kilowatthour.  Three and a third tenths of a cent is about 2 to 4 percent of the utility’s current rates.</w:t>
      </w:r>
    </w:p>
  </w:footnote>
  <w:footnote w:id="42">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more information on statewide administration, see Nancy Brockway, </w:t>
      </w:r>
      <w:r>
        <w:rPr>
          <w:rFonts w:cs="Times New Roman" w:ascii="Times New Roman" w:hAnsi="Times New Roman"/>
          <w:i/>
          <w:iCs/>
          <w:szCs w:val="20"/>
        </w:rPr>
        <w:t>Statewide Administration of Utility Low-Income Energy Efficiency Programs</w:t>
      </w:r>
      <w:r>
        <w:rPr>
          <w:rFonts w:cs="Times New Roman" w:ascii="Times New Roman" w:hAnsi="Times New Roman"/>
          <w:szCs w:val="20"/>
        </w:rPr>
        <w:t>, NCLC 1998.  Note that since that paper was written, California’s legislature has passed A.B. 2841, providing for central fund administration of a number of public benefits programs, including energy efficiency programs, using boards appointed by the commission to assist in program oversight.</w:t>
      </w:r>
    </w:p>
  </w:footnote>
  <w:footnote w:id="43">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n some drafts of universal service language, particularly in the telephone industry context, principles are written so that only “access” is promised.  Access is not a term of art, so it can mean different things to different people.  However, access often is interpreted to mean the physical availability of the service, and not also its financial availability to the customer.  For this reason, the word “access” should not be used, or if it is used, other language is essential to clarify that the guarantee goes beyond merely having poles and wires running along the house, and extends to low-income households being able to pay for their electricity and its delivery to them.</w:t>
      </w:r>
    </w:p>
  </w:footnote>
  <w:footnote w:id="44">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nder a PIPP, a low-income household pays monthly an amount equal to the percentage of its income determined to be affordable.  Variants include Percentage of Bill Programs and Tiered Discounts.  For a description of the various burden-based programs, and other ways to reduce bills to affordable levels, see, </w:t>
      </w:r>
      <w:r>
        <w:rPr>
          <w:rFonts w:cs="Times New Roman" w:ascii="Times New Roman" w:hAnsi="Times New Roman"/>
          <w:i/>
          <w:iCs/>
          <w:szCs w:val="20"/>
        </w:rPr>
        <w:t>Energy and the Poor: The Crisis Continues</w:t>
      </w:r>
      <w:r>
        <w:rPr>
          <w:rFonts w:cs="Times New Roman" w:ascii="Times New Roman" w:hAnsi="Times New Roman"/>
          <w:szCs w:val="20"/>
        </w:rPr>
        <w:t>, NCLC, 1997.</w:t>
      </w:r>
    </w:p>
  </w:footnote>
  <w:footnote w:id="45">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Research has demonstrated that the minimum level of income needed to maintain a healthful, basic standard of living ranges between 150% and 200% of the Federal Poverty Level in areas of</w:t>
      </w:r>
      <w:r>
        <w:rPr>
          <w:rFonts w:cs="Courier New"/>
          <w:szCs w:val="20"/>
        </w:rPr>
        <w:t xml:space="preserve"> </w:t>
      </w:r>
      <w:r>
        <w:rPr>
          <w:rFonts w:cs="Times New Roman" w:ascii="Times New Roman" w:hAnsi="Times New Roman"/>
          <w:szCs w:val="20"/>
        </w:rPr>
        <w:t>moderate to high costs.</w:t>
      </w:r>
    </w:p>
  </w:footnote>
  <w:footnote w:id="46">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more information about existing intervenor funding arrangements, see Nancy Brockway, </w:t>
      </w:r>
      <w:r>
        <w:rPr>
          <w:rFonts w:cs="Times New Roman" w:ascii="Times New Roman" w:hAnsi="Times New Roman"/>
          <w:i/>
          <w:iCs/>
          <w:szCs w:val="20"/>
        </w:rPr>
        <w:t>Intervenor Funding in Public Utility Rate Cases</w:t>
      </w:r>
      <w:r>
        <w:rPr>
          <w:rFonts w:cs="Times New Roman" w:ascii="Times New Roman" w:hAnsi="Times New Roman"/>
          <w:szCs w:val="20"/>
        </w:rPr>
        <w:t>, NCLC 1996.</w:t>
      </w:r>
    </w:p>
  </w:footnote>
  <w:footnote w:id="47">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t may not be possible to avoid such bottlenecks, in which case some way to adjust for the economic impact of the bottleneck may be necessary.</w:t>
      </w:r>
    </w:p>
  </w:footnote>
  <w:footnote w:id="48">
    <w:p>
      <w:pPr>
        <w:pStyle w:val="Footnote"/>
        <w:tabs>
          <w:tab w:val="clear" w:pos="720"/>
          <w:tab w:val="left" w:pos="0" w:leader="none"/>
        </w:tabs>
        <w:suppressAutoHyphens w:val="true"/>
        <w:spacing w:lineRule="atLeast" w:line="240"/>
        <w:ind w:left="-1440" w:right="1440" w:firstLine="14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rawn from the Connecticut restructuring statute.</w:t>
      </w:r>
    </w:p>
  </w:footnote>
  <w:footnote w:id="49">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ection XXX-20 as it appears in the model statute is silent on decommissioning issues, which have tended to be controversial.</w:t>
      </w:r>
    </w:p>
  </w:footnote>
  <w:footnote w:id="50">
    <w:p>
      <w:pPr>
        <w:pStyle w:val="Footnote"/>
        <w:tabs>
          <w:tab w:val="clear" w:pos="720"/>
          <w:tab w:val="left" w:pos="0" w:leader="none"/>
        </w:tabs>
        <w:suppressAutoHyphens w:val="true"/>
        <w:spacing w:lineRule="atLeast" w:line="240"/>
        <w:ind w:right="1440" w:hanging="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ome states have gross receipts taxes on utilities, and if revenues go down as some functions are divvied up by the market among other firms, gross receipts taxes on utilities can go down if current language defining the application of such taxes is not brought up to d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32:00Z</dcterms:created>
  <dc:creator>Oppenheim &amp; MacGregor</dc:creator>
  <dc:description/>
  <dc:language>en-US</dc:language>
  <cp:lastModifiedBy>Preferred Customer</cp:lastModifiedBy>
  <dcterms:modified xsi:type="dcterms:W3CDTF">2003-03-11T23:48:00Z</dcterms:modified>
  <cp:revision>17</cp:revision>
  <dc:subject/>
  <dc:title>MODEL STATE LEGISLATION</dc:title>
</cp:coreProperties>
</file>