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EMOCRACY AND REGU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BodyText2"/>
        <w:rPr/>
      </w:pPr>
      <w:r>
        <w:rPr/>
        <w:t>HOW AND WHY THE PUBLIC SHOULD GOVERN ESSENTIAL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4"/>
        <w:rPr/>
      </w:pPr>
      <w:r>
        <w:rPr/>
        <w:t>International Association for Energy Econom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ew England Chap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ambridge, Massachuset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arch 26, 2003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ERROLD OPPENHE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EO MACGREG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+1-978-283-0897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</w:rPr>
          <w:t>www.DemocracyAndRegulation.com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eastAsia="Arial" w:cs="Arial" w:ascii="Arial" w:hAnsi="Arial"/>
          <w:b/>
          <w:bCs/>
          <w:sz w:val="72"/>
        </w:rPr>
        <w:t xml:space="preserve"> </w:t>
      </w:r>
      <w:r>
        <w:rPr>
          <w:rFonts w:cs="Arial" w:ascii="Arial" w:hAnsi="Arial"/>
          <w:b/>
          <w:bCs/>
          <w:sz w:val="72"/>
        </w:rPr>
        <w:t>PRIC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PRICE STABILITY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RISK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RELIABILITY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SERVICE QUALITY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JOBS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LOW-INCOME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ENVIRON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8131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543800" cy="480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350520</wp:posOffset>
            </wp:positionV>
            <wp:extent cx="7086600" cy="4457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0085" cy="2883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50520</wp:posOffset>
            </wp:positionV>
            <wp:extent cx="6858000" cy="43357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50520</wp:posOffset>
            </wp:positionV>
            <wp:extent cx="6629400" cy="44500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48348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264920</wp:posOffset>
            </wp:positionV>
            <wp:extent cx="9145905" cy="525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our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350520</wp:posOffset>
            </wp:positionV>
            <wp:extent cx="6972300" cy="43357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21920</wp:posOffset>
            </wp:positionV>
            <wp:extent cx="6743700" cy="49225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350520</wp:posOffset>
            </wp:positionV>
            <wp:extent cx="6972300" cy="39928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19538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BodyText3"/>
        <w:rPr/>
      </w:pPr>
      <w:r>
        <w:rPr/>
        <w:t>DEMOCRATIC REGU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RANSPARENCY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ARTICIPATION (APPEAL)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ICE STANDARDS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OTECTION FOR UTILITY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BALANCE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AILROAD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FEBLOOD OF ECONOM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GGER THAN ELECTRICITY AND TELECOMMUNICATIONS TODA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APITAL REQUIREMENTS </w:t>
      </w:r>
      <w:r>
        <w:rPr>
          <w:rFonts w:cs="Arial" w:ascii="Arial" w:hAnsi="Arial"/>
          <w:b/>
          <w:sz w:val="52"/>
          <w:szCs w:val="52"/>
        </w:rPr>
        <w:t>HUG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AILROAD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ATES GRANTED RIGHT OF EMINENT DOMAI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ATES GRANTED MONOPOLY CHARTER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EDS GAVE FREE LAND FOR CROSS-COUNTRY R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ATURAL MONOPOLIE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VIDED AN ESSENTIAL SERVI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GH BARRIERS TO ENTR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GOOD SUBSTITUT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UNECONOMIC TO DUPLICAT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Rs TOOK ADVANTAG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REATED FAKE CONSTRUCTION COMPANIES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ATERED STOCK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YRAMID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MEDI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TIONALIZE? ---- NO!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ASSACHUSETTS BOARD OF RR COMMISSIONERS – 1869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ARGAIN:  REASONABLE PROFIT FOR ESSENTIAL SERVIC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UNSHINE COMMISS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LEASE INFORMATION “AT ALL TIMES, ON DEMAND”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XPOSED SECRET AFFAIRS OF PRIVATE BUSINESS TO PROTECT “PUBLIC GOOD”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 COERCIVE POWER – WRITTEN REPORTS, TRANSPARENCY, PUBLICIT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MOCRATIC CONTROL STRENGTHENED OVER TI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LECTRICITY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0 ELECTRIC COMPANIES IN ONE CIT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SOLID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Y 1920’s END, 10 UTILITIES CONTROLLED 75% OF ELECTRIC POWER</w:t>
      </w:r>
    </w:p>
    <w:p>
      <w:pPr>
        <w:pStyle w:val="Normal"/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Y 1922, 2500 MUNIS LESS THAN 4% </w:t>
      </w:r>
    </w:p>
    <w:p>
      <w:pPr>
        <w:pStyle w:val="Normal"/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PULIST MOVEMENT THREATENING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MEDI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ATE REGULATION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VOID PUBLIC OWNERSHIP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ND LEGITIMACY TO MONOPOLIES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NT LONG-TERM FRANCHISES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MOTE INVESTMENT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907 -- WISCONSIN REGULATORY COMM. FOR ELECTRICIT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919 – MASSACHUSETTS DPU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BY 1921, MOST STATES HAD UTILITIES COMMISSION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BUSES GROWING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LDING COMPANIES BUYING UP ELECTRIC, COAL, GAS, CONSTRUCTION COMPANI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YRAMID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FTC REPORT (1928-1935):  19 CATEGORIES OF ABUS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SOUND ASSETS, PAPER PROFITS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MANAGEMENT, EXPLOITATION OF OPERATING COMPANIES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SOUND ACCOUNTING PRACTICES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LDING COMPANIES TO EVADE STATE REGULATIO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EDERAL REGULA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Y 1930’s, IOUs OWNED 94% OF POWER GENERATION</w:t>
      </w:r>
    </w:p>
    <w:p>
      <w:pPr>
        <w:pStyle w:val="Normal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NLY 10% OF FARMS ELECTRIFIED</w:t>
      </w:r>
    </w:p>
    <w:p>
      <w:pPr>
        <w:pStyle w:val="Normal"/>
        <w:ind w:left="14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PUBLIC POWER ACTS UNDER FD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VA IN 1933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A IN 1936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PA IN 193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THER FEDERAL REGULATIO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EC IN 1934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UHCA IN 1935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PA IN 193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PC TO REGULATE WHOLESALE TRANSACTIONS AND TRANSMI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NDATED RATES: “REASONABLE, NONDISCRIMINATORY, AND JUST TO THE CONSUMER”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OLDING COMPANIES: FROM 216 TO 18 BET. 1938 AND 1958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ERATING COMPANIES REGULATED BY STAT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EADY DECLINE IN PRICE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ERRY AND THEO BECOME ACTIVISTS – AND AUTHOR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72"/>
        </w:rPr>
      </w:pPr>
      <w:r>
        <w:rPr>
          <w:rFonts w:cs="Garamond" w:ascii="Garamond" w:hAnsi="Garamond"/>
          <w:b/>
          <w:bCs/>
          <w:color w:val="FF0000"/>
          <w:sz w:val="72"/>
        </w:rPr>
        <w:t>WWW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72"/>
        </w:rPr>
      </w:pPr>
      <w:r>
        <w:rPr>
          <w:rFonts w:cs="Garamond" w:ascii="Garamond" w:hAnsi="Garamond"/>
          <w:b/>
          <w:bCs/>
          <w:color w:val="FF0000"/>
          <w:sz w:val="72"/>
        </w:rPr>
      </w:r>
    </w:p>
    <w:p>
      <w:pPr>
        <w:pStyle w:val="TextBody"/>
        <w:jc w:val="center"/>
        <w:rPr>
          <w:rFonts w:ascii="Garamond" w:hAnsi="Garamond" w:cs="Tahoma"/>
          <w:color w:val="FF0000"/>
        </w:rPr>
      </w:pPr>
      <w:r>
        <w:rPr>
          <w:rFonts w:cs="Tahoma" w:ascii="Garamond" w:hAnsi="Garamond"/>
          <w:color w:val="FF0000"/>
        </w:rPr>
        <w:t>DemocracyAndRegula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72"/>
        </w:rPr>
      </w:pPr>
      <w:r>
        <w:rPr>
          <w:rFonts w:cs="Garamond" w:ascii="Garamond" w:hAnsi="Garamond"/>
          <w:b/>
          <w:bCs/>
          <w:color w:val="FF0000"/>
          <w:sz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72"/>
        </w:rPr>
      </w:pPr>
      <w:r>
        <w:rPr>
          <w:rFonts w:cs="Garamond" w:ascii="Garamond" w:hAnsi="Garamond"/>
          <w:b/>
          <w:bCs/>
          <w:color w:val="FF0000"/>
          <w:sz w:val="72"/>
        </w:rPr>
        <w:t>.com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ppenheim &amp; MacGregor</w:t>
      <w:tab/>
      <w:tab/>
      <w:t>www.DemocracyAndRegula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</w:pPr>
    <w:rPr>
      <w:rFonts w:ascii="Arial" w:hAnsi="Arial" w:cs="Arial"/>
      <w:b/>
      <w:bCs/>
      <w:iCs/>
      <w:caps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Times New Roman"/>
      <w:b/>
      <w:i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cyAndRegulation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24:00Z</dcterms:created>
  <dc:creator>Oppenheim &amp; MacGregor</dc:creator>
  <dc:description/>
  <dc:language>en-US</dc:language>
  <cp:lastModifiedBy>Oppenheim &amp; MacGregor</cp:lastModifiedBy>
  <cp:lastPrinted>2003-03-26T04:19:00Z</cp:lastPrinted>
  <dcterms:modified xsi:type="dcterms:W3CDTF">2003-03-28T00:45:00Z</dcterms:modified>
  <cp:revision>16</cp:revision>
  <dc:subject/>
  <dc:title/>
</cp:coreProperties>
</file>