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HE LOW-INCOME ENERGY AFFORDABILITY NETWORK (LEAN) IN MASSACHUSETT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HE RESTRUCTURING YEARS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pared for the CAPLAW National Training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unity Action Program Legal Services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w to Make Energy Afford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ne 17,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RROLD OPPENHEIM, ESQ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7 Middle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oucester, Mass. 019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78-283-08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x 978-283-09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bile 978-335-67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erroldOpp@DemocracyAndRegulation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emocracyAndRegulation.com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EADING UP TO RESTRUCTURING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SE BY C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OM SSI DISCOUNT AT ONE UTILITY IN THE 1970s TO REGULATOR REJECTING EFFICIENCY SETTLEMENT … AND ORDERING LARGER BUDG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ILDING BLOCK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VENE IN EVERY POSSIBLE C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WY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ITNESS FROM PROGR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OURCES (Assurance 16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OD RESUL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ALITIONS – FOR EXAMPL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VIRO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DUST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TILITIES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OD PEOPLE ARE EVERYWHE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NEFITS FOR NON-PARTICIPATING RATEPAY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EAN AI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DUCED BI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CIAL BENEF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D THE UTILITY 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ESS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 AT THE T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Ninety per cent of life is showing up – </w:t>
      </w:r>
    </w:p>
    <w:p>
      <w:pPr>
        <w:pStyle w:val="Normal"/>
        <w:ind w:left="108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. All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ARN THE PROCESS AND THE FAC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E LEVERA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SK FOR WHAT YOU NEED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SETTLE FOR WHAT YOU CAN GET … THIS TIM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I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ATHER RESOURCES FOR ADVOCAC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D GOOD PEOPLE: THEY’RE EVERYWHE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ULA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THER STATE AGENC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DUSTRI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TILITI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ILD COALI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FOR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32"/>
          <w:szCs w:val="32"/>
        </w:rPr>
        <w:t xml:space="preserve">KEEP YOUR PROMIS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0% Q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RESTRUCTURING DEB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GHT VS. NEGOTI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SSACHUSETTS ROUND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S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LLY, THE LEGISLA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EEPLESS AT THE GENERAL COUR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32"/>
          <w:szCs w:val="32"/>
        </w:rPr>
        <w:t>HEARINGS TIP OF THE ICEBER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ONAL VIS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SHALL FACTS, BUT BEING RIGHT IS NOT ENOUG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ST-EFFECTIVEN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FORMAN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32"/>
          <w:szCs w:val="32"/>
        </w:rPr>
        <w:t>SOLID RECIPROCAL COALITION – CONSTANT COMMUN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AL WITH REGULATOR (e.g., cheapest rate for low-income, minimum procurement ter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NGUAGE, FAS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bCs/>
          <w:sz w:val="32"/>
          <w:szCs w:val="32"/>
        </w:rPr>
        <w:t xml:space="preserve">NEED NOT BE READILY UNDERSTOOD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DIFICATION OF CONSUMER PROTECTION RULES, BY REFER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ANSION OF LOW-INCOME EFFICIENCY REQUIREMENT TO GA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 LEGISLATORS DO THE COMPROMISING (e.g., “Cap the Gap” in Conn.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GHT AS POSSIB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EGISLATIVE RESUL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GH LEVEL FUND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2"/>
          <w:szCs w:val="32"/>
        </w:rPr>
        <w:t xml:space="preserve">PERMANENT FUNDING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ANDED ELIGIBILITY FOR EXISTING DISCOUN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W-INCOME GET LOWEST R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FFICIENCY “shall be implemented through the low-income weatherization and fuel assistance program network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2"/>
          <w:szCs w:val="32"/>
        </w:rPr>
        <w:t>EFFICIENCY “shall be coordinated with all gas distribution companies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ILDING ON RESTRUCTURIN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CREMENTAL EXPAN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S EFFICIEN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ilt on requirement for electric and gas to coordinate low-income programs through network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DGE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stablished at high level (quarter-mill/kW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xpanded based on low-income contribution, as eligibility expand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40"/>
          <w:szCs w:val="40"/>
        </w:rPr>
        <w:t>Administrative advocacy, at Energy Office, with “collaborative”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NEWABL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ilt on Renewables SBF and principle of returning benefits to low-incom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E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ilt on requirement for coordination with weatherization and fuel assistance net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egotiated with each electric, and eventually gas, utilit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E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(Low-income Energy Affordability Network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40"/>
          <w:szCs w:val="40"/>
        </w:rPr>
        <w:t>VIRTUAL (STEALTH?) ENTIT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MBERSHIP LOOSELY BASED ON STATU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40"/>
          <w:szCs w:val="40"/>
        </w:rPr>
        <w:t>LEAD AGENCIES (~7 representing 2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XPE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ATE WEATHERIZATION AGEN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ULATOR AND AG VISIT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FUNDING OF LEAN NEGOTIATED WITH EACH OF 10 UTILITI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ECTRIC PROGRAM STATUTO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S PROGRAMS REGULATO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ROX. $30M/YEAR TOTAL W/DO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GREEMENTS IN REGULATORY FILINGS, APPROVED BY REGULAT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CENT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cs="Arial" w:ascii="Arial" w:hAnsi="Arial"/>
          <w:b/>
          <w:bCs/>
          <w:sz w:val="40"/>
          <w:szCs w:val="40"/>
        </w:rPr>
        <w:t>ONE PROGRAM” IS ACTUALLY ABOUT 90 CONTRACTS, AGREEMENTS, FILING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LD IN NEW FUNDERS/PROGRA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HS RE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TILITY ARREARAGE MANAGEMENT PROGRA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D FOUND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SS TECHNOLOGY PAR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UD HEALTHY HOMES?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ARTICIPATE IN STATEWIDE COLLABORATIVE WITH OTHER SECTOR REPRESENTATIVES AND ENERGY OFFICE (REGULATOR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JECT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SISTENCY (“standardizing”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ORDIN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IMINATE REDUNDAN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ABILIZE QUA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GRAM DEVELO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SSIST AGENCIES ACROSS THE NET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NITORING &amp; EVALU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ST-EFFECTIVE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ULATORY SUPPOR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Low-Income Energy Affordability Network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  <w:szCs w:val="20"/>
      </w:rPr>
      <w:t>Jerrold Oppenheim, CAPLAW conference, June 17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oldOpp@DemocracyAndRegulation.com" TargetMode="External"/><Relationship Id="rId3" Type="http://schemas.openxmlformats.org/officeDocument/2006/relationships/hyperlink" Target="http://www.DemocracyAndRegulat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53:00Z</dcterms:created>
  <dc:creator>Jerrold Oppenheim</dc:creator>
  <dc:description/>
  <dc:language>en-US</dc:language>
  <cp:lastModifiedBy>Jerrold Oppenheim</cp:lastModifiedBy>
  <dcterms:modified xsi:type="dcterms:W3CDTF">2004-06-16T06:21:00Z</dcterms:modified>
  <cp:revision>28</cp:revision>
  <dc:subject/>
  <dc:title/>
</cp:coreProperties>
</file>