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CHANISMS FOR ACHIEVING ACCOUNTABLE REGULATION: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ITIZENS AND CONSUMER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HANNESBUR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PTEMBER 2, 200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o MacGreg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MacGREGOR ENERGY CONSULTAN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. +1 (978) 283-089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TheoMacG@tgic.net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DemocracyAndRegulation.co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RINCIPLES OF PARTICIP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GHT TO PARTICIPA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CEDURE FOR INTERVENTION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L PROCEEDINGS OPEN TO PUBLI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BERAL RULES FOR LETTING PEOPLE PARTICIPAT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NDARD, CLEARLY SPELLED-OUT PROCEDURES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GHT TO APPEAL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ECESSARY CONDITION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ANSPARENCY OF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CESS TO INFORMATION -- NOTIFIC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PERTISE TO UNDERSTAND UTILITY REPOR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NDING FOR EXPERTS AND RESEARC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DEPENDENC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CAPACITY BUILDING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ILDING TECHNICAL SKILL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TTING ACHIEVABLE GOAL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ATHERING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ILDING COALI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TTING TO KNOW THE REGULATO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u w:val="single"/>
        </w:rPr>
        <w:t>CAPACITY BUILDING (CONT.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VELOPING MEDIA SKILL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GOTIATING SKILLS AND TACTIC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TIGATION SKILLS AND TACTIC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CAL LEVERAG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MUNITY ACTIO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ccountable Regulation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  <w:t>Theo MacGregor +1(978)283-08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entury Schoolbook" w:hAnsi="Century Schoolbook" w:cs="Century Schoolbook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Bookman Old Style" w:hAnsi="Bookman Old Style" w:cs="Bookman Old Style"/>
      <w:b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sz w:val="40"/>
      <w:szCs w:val="40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MacG@tgic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07:00Z</dcterms:created>
  <dc:creator>Preferred Customer</dc:creator>
  <dc:description/>
  <dc:language>en-US</dc:language>
  <cp:lastModifiedBy>Oppenheim &amp; MacGregor</cp:lastModifiedBy>
  <cp:lastPrinted>2004-08-30T01:38:00Z</cp:lastPrinted>
  <dcterms:modified xsi:type="dcterms:W3CDTF">2004-08-30T10:07:00Z</dcterms:modified>
  <cp:revision>2</cp:revision>
  <dc:subject/>
  <dc:title>MECHANISMS FOR ACHIEVING ACCOUNTABLE REGULATION:</dc:title>
</cp:coreProperties>
</file>