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ement: Default Service, cost of gas/fuel adjustment cas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 about advoca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r Exchange, Scottsdale, Arizona, October 22, 20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old Oppenhe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t’s essential to be right, but 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ING RIGHT IS NOT ENOUGH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RST, get to the table  (“80% of life is showing up.” – W. Allen)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</w:rPr>
        <w:t>Intervene and participate at every opportunity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ess hard (#2, below), win a few, find the right people to talk with at utility and/or commission, then </w:t>
      </w:r>
      <w:r>
        <w:rPr>
          <w:rFonts w:cs="Bookman Old Style" w:ascii="Bookman Old Style" w:hAnsi="Bookman Old Style"/>
          <w:i/>
          <w:sz w:val="20"/>
          <w:szCs w:val="20"/>
        </w:rPr>
        <w:t>negotiate</w:t>
      </w:r>
      <w:r>
        <w:rPr>
          <w:rFonts w:cs="Bookman Old Style" w:ascii="Bookman Old Style" w:hAnsi="Bookman Old Style"/>
          <w:sz w:val="20"/>
          <w:szCs w:val="20"/>
        </w:rPr>
        <w:t xml:space="preserve"> from strength – be persistent but patient: this can take years (think of the Red Sox…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ink of Commissions as mini-Legislatures with a veneer of due process – politics + law trumps law al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ECOND, make the decision-maker </w:t>
      </w:r>
      <w:r>
        <w:rPr>
          <w:rFonts w:cs="Bookman Old Style" w:ascii="Bookman Old Style" w:hAnsi="Bookman Old Style"/>
          <w:i/>
          <w:sz w:val="20"/>
          <w:szCs w:val="20"/>
        </w:rPr>
        <w:t>want</w:t>
      </w:r>
      <w:r>
        <w:rPr>
          <w:rFonts w:cs="Bookman Old Style" w:ascii="Bookman Old Style" w:hAnsi="Bookman Old Style"/>
          <w:sz w:val="20"/>
          <w:szCs w:val="20"/>
        </w:rPr>
        <w:t xml:space="preserve"> to go your way – </w:t>
      </w:r>
      <w:r>
        <w:rPr>
          <w:rFonts w:cs="Bookman Old Style" w:ascii="Bookman Old Style" w:hAnsi="Bookman Old Style"/>
          <w:i/>
          <w:sz w:val="20"/>
          <w:szCs w:val="20"/>
        </w:rPr>
        <w:t>see web site for example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otions and value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ramatic demonstrations: field visits, personal stories, case studies, photo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how urgency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t it on a bumper sticker – Stabilize price so families can heat their home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ample: Impact of high price</w:t>
      </w:r>
    </w:p>
    <w:p>
      <w:pPr>
        <w:pStyle w:val="Normal"/>
        <w:numPr>
          <w:ilvl w:val="3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</w:rPr>
        <w:t>energy burden (low-income v. middle, change in last 5 years)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ends in accounts receivable, forfeited discounts (Form 1) – arrears by vintage, bad debt, late charges (ask Commission to require reports), shut-off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ample: Impact of volatile price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how the price trend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ypical low-income budget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stainability budget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reat of shortages (forces prices up)</w:t>
      </w:r>
    </w:p>
    <w:p>
      <w:pPr>
        <w:pStyle w:val="Normal"/>
        <w:numPr>
          <w:ilvl w:val="4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rchant industry can’t finance after losing ~$100B</w:t>
      </w:r>
    </w:p>
    <w:p>
      <w:pPr>
        <w:pStyle w:val="Normal"/>
        <w:numPr>
          <w:ilvl w:val="4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ligation to serve issue – need Builder of Last Resor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litic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alitions – everyone wants something: cut a deal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blic advocate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ilitie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her sector interests, e.g., industrials, building owner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her affected interests, e.g., ESCOs</w:t>
      </w:r>
      <w:r>
        <w:br w:type="page"/>
      </w:r>
    </w:p>
    <w:p>
      <w:pPr>
        <w:pStyle w:val="Normal"/>
        <w:ind w:left="25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dia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ws event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ditorial board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ampion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gislator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tilities</w:t>
      </w:r>
    </w:p>
    <w:p>
      <w:pPr>
        <w:pStyle w:val="Normal"/>
        <w:numPr>
          <w:ilvl w:val="4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</w:rPr>
        <w:t>arrearage management is cost-effective to utility, e.g., KeySpan – so is anything else that makes bills easier to pay, such as price management (procurement strategies)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missioner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mission staff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nergy office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munity connection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AP network</w:t>
      </w:r>
    </w:p>
    <w:p>
      <w:pPr>
        <w:pStyle w:val="Normal"/>
        <w:numPr>
          <w:ilvl w:val="4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nations</w:t>
      </w:r>
    </w:p>
    <w:p>
      <w:pPr>
        <w:pStyle w:val="Normal"/>
        <w:numPr>
          <w:ilvl w:val="4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vents, awards</w:t>
      </w:r>
    </w:p>
    <w:p>
      <w:pPr>
        <w:pStyle w:val="Normal"/>
        <w:numPr>
          <w:ilvl w:val="4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obbying presence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munity organizers</w:t>
      </w:r>
    </w:p>
    <w:p>
      <w:pPr>
        <w:pStyle w:val="Normal"/>
        <w:numPr>
          <w:ilvl w:val="3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ssroots community organization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gal argument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ligation under “just and reasonable” standard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ad statute closely for other possible hooks, e.g., least-cost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ther tactical consideration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rsistence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ariety of approache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asy increments</w:t>
      </w:r>
    </w:p>
    <w:p>
      <w:pPr>
        <w:pStyle w:val="Normal"/>
        <w:numPr>
          <w:ilvl w:val="2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derstand who is effective where (e.g., leftmost wing may be most effective with media rather than legislative leadership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NALLY, provide the intellectual basis for the right decisi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ME RESULTS, so fa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</w:rPr>
        <w:t>Connecticut electricity restructuring requires up-to-four-year purchase, then “laddering”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ssachusetts gas utilities filed plans to reduce spot purchasing in favor of up-to-one-year contract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ssachusetts commission required electrics to buy one year contracts rather than six-month contract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ssachusetts General Court rejected proposals to deregulate electricity price altogether (so far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rearage management programs established and under negotiation at various Massachusetts gas and electric utilities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creased interest in programs to help low-income families pay their bills, especially efficiency and at gas utilities 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</w:rPr>
        <w:t>Other states with 3 year contracts (DC, Penna., Maine) or ladders (NJ. Md); long-term planning (IRP of olde, Mont., Calif.) or “management” (gas - several)</w:t>
      </w:r>
    </w:p>
    <w:sectPr>
      <w:footnotePr>
        <w:numFmt w:val="chicago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rroldOpp@DemocracyAndRegulation.com, 978-283-0897, fax 978-283-0957; Law Office of Jerrold Oppenheim, 57 Middle St., Gloucester, Mass. 01930;</w:t>
      </w:r>
    </w:p>
    <w:p>
      <w:pPr>
        <w:pStyle w:val="Footnote"/>
        <w:rPr/>
      </w:pPr>
      <w:r>
        <w:rPr/>
        <w:t xml:space="preserve">Web site: </w:t>
      </w:r>
      <w:hyperlink r:id="rId1">
        <w:r>
          <w:rPr>
            <w:rStyle w:val="InternetLink"/>
          </w:rPr>
          <w:t>http://www.DemocracyAndRegulation.com</w:t>
        </w:r>
      </w:hyperlink>
      <w:r>
        <w:rPr/>
        <w:t xml:space="preserve">  -- see especially: Advocacy, Consumer Protection, Low-Income, Portfolio Management, Provider of Last Resort (POLR), Restructuring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emocracyAndRegula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29:00Z</dcterms:created>
  <dc:creator>Jerrold Oppenheim</dc:creator>
  <dc:description/>
  <dc:language>en-US</dc:language>
  <cp:lastModifiedBy>Preferred Customer</cp:lastModifiedBy>
  <cp:lastPrinted>2004-10-20T03:25:00Z</cp:lastPrinted>
  <dcterms:modified xsi:type="dcterms:W3CDTF">2004-10-20T07:29:00Z</dcterms:modified>
  <cp:revision>2</cp:revision>
  <dc:subject/>
  <dc:title>Procurement: Default Service, cost of gas/fuel adjustment cases</dc:title>
</cp:coreProperties>
</file>